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2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íslo 278 z 9. 8. 2021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tižní snímek dne NASA z 9. srpna má slovensko-české autory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řad NASA v pondělí 9. srpna 2021 publikoval snímek s názvem „Perseus and Lost Meteors“ (v překladu Perseus a ztracené meteory). Jeho autory jsou slovenský astrofotograf a popularizátor astronomie Tomáš Slovinský a český astrofotograf Petr Horálek z Fyzikálního ústavu Slezské univerzity v Opavě. Nezvyklý kompozitní snímek, který oběma autorům zabral stovky hodin práce, upozorňuje na blížící se maximum každoročního meteorického roje Perseidy a problém světelného znečištění, díky němuž se (nejen tento) meteorický roj čím dál hůře pozoru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řes mimořádně přísné restrikce kvůli pandemii COVID-19 byla a je noční obloha každému stále dostupná. Na nočním nebi můžeme aktuálně pozorovat Mléčnou dráhu, objevují se meteory z roje Perseid a nízko nad obzorem už za soumraku lze pozorovat jasné planety: nad západním obzorem planetu Venuši, nad jihovýchodem pak Jupiter a Saturn. Právě meteorický roj Perseid je v následujících dnech tím největším lákadlem pro pozorovatele noční oblohy, </w:t>
      </w:r>
      <w:hyperlink r:id="rId4">
        <w:r>
          <w:rPr>
            <w:rStyle w:val="InternetLink"/>
            <w:sz w:val="24"/>
            <w:szCs w:val="24"/>
          </w:rPr>
          <w:t>vrcholí v noci 12./13. srpna</w:t>
        </w:r>
      </w:hyperlink>
      <w:r>
        <w:rPr>
          <w:sz w:val="24"/>
          <w:szCs w:val="24"/>
        </w:rPr>
        <w:t xml:space="preserve">. Na tuto každoroční podívanou, která je letos provázena velmi dobrými podmínkami, upozorňuje NASA prostřednictvím svého prestižního </w:t>
      </w:r>
      <w:hyperlink r:id="rId5" w:tgtFrame="_blank">
        <w:r>
          <w:rPr>
            <w:rStyle w:val="InternetLink"/>
            <w:sz w:val="24"/>
            <w:szCs w:val="24"/>
          </w:rPr>
          <w:t>Astronomického snímku dne z 9. srpna 2021</w:t>
        </w:r>
      </w:hyperlink>
      <w:r>
        <w:rPr>
          <w:sz w:val="24"/>
          <w:szCs w:val="24"/>
        </w:rPr>
        <w:t xml:space="preserve">. Autoři snímku – Tomáš Slovinský a Petr Horálek – poukazují ještě na jeden fakt: kvůli rostoucí míře (dnes už dokazatelně škodlivého) </w:t>
      </w:r>
      <w:hyperlink r:id="rId6" w:tgtFrame="_blank">
        <w:r>
          <w:rPr>
            <w:rStyle w:val="InternetLink"/>
            <w:sz w:val="24"/>
            <w:szCs w:val="24"/>
          </w:rPr>
          <w:t>světelného znečištění</w:t>
        </w:r>
      </w:hyperlink>
      <w:r>
        <w:rPr>
          <w:sz w:val="24"/>
          <w:szCs w:val="24"/>
        </w:rPr>
        <w:t xml:space="preserve"> z měst je i pozorování meteorů čím dál obtížněj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mpozitní snímek vznikl v srpnu minulého roku na dvou místech s různou mírou světelného znečištění. </w:t>
      </w:r>
      <w:r>
        <w:rPr>
          <w:sz w:val="24"/>
          <w:szCs w:val="24"/>
        </w:rPr>
        <w:t>Tomáš Slovinský zaznamenával meteory z Perseid u Runiny v </w:t>
      </w:r>
      <w:r>
        <w:rPr>
          <w:i/>
          <w:iCs/>
          <w:sz w:val="24"/>
          <w:szCs w:val="24"/>
        </w:rPr>
        <w:t>Parku tmavej oblohy Poloniny</w:t>
      </w:r>
      <w:r>
        <w:rPr>
          <w:sz w:val="24"/>
          <w:szCs w:val="24"/>
        </w:rPr>
        <w:t xml:space="preserve">, kde je jedno z nejtmavších míst ve střední Evropě. Na tzv. </w:t>
      </w:r>
      <w:r>
        <w:rPr>
          <w:i/>
          <w:iCs/>
          <w:sz w:val="24"/>
          <w:szCs w:val="24"/>
        </w:rPr>
        <w:t xml:space="preserve">Bortleho stupnici </w:t>
      </w:r>
      <w:r>
        <w:rPr>
          <w:sz w:val="24"/>
          <w:szCs w:val="24"/>
        </w:rPr>
        <w:t>tmavého nebe podle míry světelného znečištění (od 1 do 9, kde stupeň 9 je nejhorší) se Runina nachází na stupni 2. Petr Horálek snímal meteory nad Sečskou přehradou, kde je kvalita oblohy Bortle 4. Rozdíl mezi těmito dvěma místy je přitom až 1000 hvězd, o které je sečská obloha ochuzena oproti té na Runině. A nejen to. Tomáš Slovinský mohl napozorovat až o třetinu více meteorů, které na přesvětlené sečské obloze zanikly. Světelné znečištění tedy velmi výrazně okrádá pozorovatele blíže k městům o krásu tmavé hvězdné oblohy a bohatý meteorický roj Perseidy. Oba fotografové přitom snímali stejnou technikou přibližně stejný celkový čas a obrazy zpracovávali identickými (dopředu domluvenými) technikami. Snahou bylo rovněž v precizně zvolený čas zachytit identickou nebeskou kompozici s letní Mléčnou dráhou, aby bylo možné oba pohledy lehce prolnout a na problematiku světelného znečištění co nejlépe poukázat. Vyjma meteorů a Mléčné dráhy je na kompozitu také vidět trojice jasných planet, která při loňském maximu Perseid zdobila noční oblohu: na Horálkově části vpravo Jupiter a Saturn (odrážejí se v hladině Sečské přehrady), na Slovinského polovině pak narudlý Ma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Pro Tomáše Slovinského je to již 6. úspěch v NASA, pro Petra Horálka v pořadí jubilejní 30. snímek. </w:t>
      </w:r>
      <w:r>
        <w:rPr>
          <w:rStyle w:val="StrongEmphasis"/>
          <w:b w:val="false"/>
          <w:sz w:val="24"/>
          <w:szCs w:val="24"/>
        </w:rPr>
        <w:t xml:space="preserve">Zároveň jde již o čtvrtý snímek NASA Fyzikálního ústavu </w:t>
      </w:r>
      <w:r>
        <w:rPr>
          <w:rStyle w:val="StrongEmphasis"/>
          <w:b w:val="false"/>
          <w:bCs w:val="false"/>
          <w:sz w:val="24"/>
          <w:szCs w:val="24"/>
        </w:rPr>
        <w:t xml:space="preserve">Slezské univerzity v Opavě, </w:t>
      </w:r>
      <w:r>
        <w:rPr>
          <w:rStyle w:val="StrongEmphasis"/>
          <w:b w:val="false"/>
          <w:sz w:val="24"/>
          <w:szCs w:val="24"/>
        </w:rPr>
        <w:t>1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nímek dne NASA, který vznikl na území České republiky a 12. snímek na území Slovenska. Zajímavostí také je, že jde o 7. snímek NASA, který vznikl u Sečské přehrady (kde fotí Petr Horálek nejčastěji)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Astronomický snímek dne NASA</w:t>
      </w:r>
      <w:r>
        <w:rPr>
          <w:sz w:val="24"/>
          <w:szCs w:val="24"/>
        </w:rPr>
        <w:t xml:space="preserve"> (Astronomy Picture Of the Day, zkráceně </w:t>
      </w:r>
      <w:r>
        <w:rPr>
          <w:b/>
          <w:bCs/>
          <w:sz w:val="24"/>
          <w:szCs w:val="24"/>
        </w:rPr>
        <w:t>APOD</w:t>
      </w:r>
      <w:r>
        <w:rPr>
          <w:sz w:val="24"/>
          <w:szCs w:val="24"/>
        </w:rPr>
        <w:t xml:space="preserve">) je prestižní ocenění nejzajímavější astronomické fotografie dne, kterou pro každý den pečlivě vybírají a následně doplňují vysvětlujícím popisem editoři prof. </w:t>
      </w:r>
      <w:r>
        <w:rPr>
          <w:i/>
          <w:iCs/>
          <w:sz w:val="24"/>
          <w:szCs w:val="24"/>
        </w:rPr>
        <w:t>Jerry Bonnell</w:t>
      </w:r>
      <w:r>
        <w:rPr>
          <w:sz w:val="24"/>
          <w:szCs w:val="24"/>
        </w:rPr>
        <w:t xml:space="preserve"> (z Michiganské Technologické Univerzity) a prof. </w:t>
      </w:r>
      <w:r>
        <w:rPr>
          <w:i/>
          <w:iCs/>
          <w:sz w:val="24"/>
          <w:szCs w:val="24"/>
        </w:rPr>
        <w:t>Robert Nemiroff</w:t>
      </w:r>
      <w:r>
        <w:rPr>
          <w:sz w:val="24"/>
          <w:szCs w:val="24"/>
        </w:rPr>
        <w:t xml:space="preserve"> (z Univerzity v Marylandu), spolupracovníci NASA. Mottem APODu je „Objevujte vesmír“ a od roku 1995, kdy byl výběr zahájen, se stal jedním z nejuznávanějších svého typu po celém světě. Průvodní texty jsou překládány do 23 světových jazyků včetně češtiny (o kterou se stará od roku 1999 </w:t>
      </w:r>
      <w:r>
        <w:rPr>
          <w:i/>
          <w:iCs/>
          <w:sz w:val="24"/>
          <w:szCs w:val="24"/>
        </w:rPr>
        <w:t>Josef Chlachula</w:t>
      </w:r>
      <w:r>
        <w:rPr>
          <w:sz w:val="24"/>
          <w:szCs w:val="24"/>
        </w:rPr>
        <w:t>) a na sociálních sítích je APOD sledován stamilióny návštěvníků denně.</w:t>
      </w:r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nímek dne NASA 9. srpna 2021 v originále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apod.nasa.gov/apod/ap210809.html</w:t>
        </w:r>
      </w:hyperlink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nímek dne NASA 9. srpna 2021 v češtině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astro.cz/apod/ap210809.html</w:t>
        </w:r>
      </w:hyperlink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acebook Astronomického snímku dne NASA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facebook.com/AstronomyPictureOfTheDa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100" w:after="10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stagram Astronomického snímku dne NASA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s://www.instagram.com/astronomypicturesdail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100" w:after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33695" cy="35979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stronomický snímek dne NASA z 9. srpna 2021 – Perseus a ztracené meteory. Autoři: Tomáš Slovinský a Petr Horálek/Fyzikální ústav v Opavě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y a další informace:</w:t>
      </w:r>
    </w:p>
    <w:p>
      <w:pPr>
        <w:pStyle w:val="Normal"/>
        <w:spacing w:before="100" w:after="100"/>
        <w:rPr/>
      </w:pPr>
      <w:r>
        <w:rPr>
          <w:rFonts w:cs="Calibri"/>
          <w:b/>
          <w:bCs/>
          <w:sz w:val="24"/>
          <w:szCs w:val="24"/>
        </w:rPr>
        <w:t>Tomáš Slovinský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iCs/>
          <w:sz w:val="24"/>
          <w:szCs w:val="24"/>
        </w:rPr>
        <w:t>Ředitel OZ Astronómia pre všetkých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iCs/>
          <w:sz w:val="24"/>
          <w:szCs w:val="24"/>
        </w:rPr>
        <w:t>spoluautor snímku</w:t>
      </w:r>
      <w:r>
        <w:rPr>
          <w:rFonts w:cs="Calibri"/>
          <w:sz w:val="24"/>
          <w:szCs w:val="24"/>
        </w:rPr>
        <w:br/>
        <w:t xml:space="preserve">Email: </w:t>
      </w:r>
      <w:hyperlink r:id="rId1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nfo.slovinsky@gmail.com</w:t>
          <w:br/>
        </w:r>
      </w:hyperlink>
      <w:r>
        <w:rPr>
          <w:rFonts w:cs="Calibri"/>
          <w:sz w:val="24"/>
          <w:szCs w:val="24"/>
        </w:rPr>
        <w:t>Telefon: +421 948 318 005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c. Petr Horálek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iCs/>
          <w:sz w:val="24"/>
          <w:szCs w:val="24"/>
        </w:rPr>
        <w:t>PR výstupů evropských projektů FÚ SU v Opavě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iCs/>
          <w:sz w:val="24"/>
          <w:szCs w:val="24"/>
        </w:rPr>
        <w:t>spoluautor snímku</w:t>
      </w:r>
      <w:r>
        <w:rPr>
          <w:rFonts w:cs="Calibri"/>
          <w:sz w:val="24"/>
          <w:szCs w:val="24"/>
        </w:rPr>
        <w:br/>
        <w:t xml:space="preserve">Email: </w:t>
      </w: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petr.horalek@slu.cz</w:t>
          <w:br/>
        </w:r>
      </w:hyperlink>
      <w:r>
        <w:rPr>
          <w:rFonts w:cs="Calibri"/>
          <w:sz w:val="24"/>
          <w:szCs w:val="24"/>
        </w:rPr>
        <w:t>Telefon: +420 732 826 853</w:t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4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5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firstLine="17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progresy.physics.cz/2021/08/04/meteoricky-roj-perseidy-vrcholi-v-noci-12-13-srpna-podminky-budou-idealni/" TargetMode="External"/><Relationship Id="rId5" Type="http://schemas.openxmlformats.org/officeDocument/2006/relationships/hyperlink" Target="https://apod.nasa.gov/apod/ap210809.html" TargetMode="External"/><Relationship Id="rId6" Type="http://schemas.openxmlformats.org/officeDocument/2006/relationships/hyperlink" Target="https://svetelneznecisteni.cz/" TargetMode="External"/><Relationship Id="rId7" Type="http://schemas.openxmlformats.org/officeDocument/2006/relationships/hyperlink" Target="https://apod.nasa.gov/apod/ap210809.html" TargetMode="External"/><Relationship Id="rId8" Type="http://schemas.openxmlformats.org/officeDocument/2006/relationships/hyperlink" Target="https://www.astro.cz/apod/ap210809.html" TargetMode="External"/><Relationship Id="rId9" Type="http://schemas.openxmlformats.org/officeDocument/2006/relationships/hyperlink" Target="https://www.facebook.com/AstronomyPictureOfTheDay" TargetMode="External"/><Relationship Id="rId10" Type="http://schemas.openxmlformats.org/officeDocument/2006/relationships/hyperlink" Target="https://www.instagram.com/astronomypicturesdaily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petr.horalek@slu.cz" TargetMode="External"/><Relationship Id="rId13" Type="http://schemas.openxmlformats.org/officeDocument/2006/relationships/hyperlink" Target="mailto:petr.horalek@slu.cz" TargetMode="External"/><Relationship Id="rId14" Type="http://schemas.openxmlformats.org/officeDocument/2006/relationships/hyperlink" Target="mailto:suchan@astro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7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1-08-09T11:17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