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40"/>
        </w:rPr>
        <w:t>ÚSTAV PRO ČESKOU LITERATURU AV 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20847572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5431684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Na Florenci 3/1420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hanging="0"/>
        <w:jc w:val="center"/>
        <w:rPr/>
      </w:pPr>
      <w:r>
        <w:rPr/>
        <w:t>Roční zpráva 2006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pro českou literaturu AV ČR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Florenci 3/1420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0 00 Praha 1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IČ :</w:t>
      </w:r>
      <w:r>
        <w:rPr>
          <w:rFonts w:cs="Arial" w:ascii="Arial" w:hAnsi="Arial"/>
        </w:rPr>
        <w:t xml:space="preserve">  </w:t>
        <w:tab/>
        <w:t>68378068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8378068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Telefon :</w:t>
      </w:r>
      <w:r>
        <w:rPr>
          <w:rFonts w:cs="Arial" w:ascii="Arial" w:hAnsi="Arial"/>
        </w:rPr>
        <w:t xml:space="preserve"> </w:t>
        <w:tab/>
        <w:t>222828123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Fax :</w:t>
      </w:r>
      <w:r>
        <w:rPr>
          <w:rFonts w:cs="Arial" w:ascii="Arial" w:hAnsi="Arial"/>
        </w:rPr>
        <w:tab/>
        <w:tab/>
        <w:t>224818437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 elekronické pošty :</w:t>
      </w:r>
      <w:r>
        <w:rPr>
          <w:rFonts w:cs="Arial" w:ascii="Arial" w:hAnsi="Arial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</w:rPr>
          <w:t>literatura@ucl.cas.cz</w:t>
        </w:r>
      </w:hyperlink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netové stránky :</w:t>
      </w:r>
      <w:r>
        <w:rPr>
          <w:rFonts w:cs="Arial" w:ascii="Arial" w:hAnsi="Arial"/>
        </w:rPr>
        <w:t xml:space="preserve"> </w:t>
        <w:tab/>
        <w:tab/>
      </w:r>
      <w:hyperlink r:id="rId7">
        <w:r>
          <w:rPr>
            <w:rStyle w:val="InternetLink"/>
            <w:rFonts w:cs="Arial" w:ascii="Arial" w:hAnsi="Arial"/>
          </w:rPr>
          <w:t>http://www.ucl.cas.cz/</w:t>
        </w:r>
      </w:hyperlink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řízení 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pro českou literaturu AV ČR byl zřízen na základě zákona č. 283/1992 Sb., o akademii věd České republiky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řizovatele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kademie věd ČR.</w:t>
      </w:r>
      <w:r>
        <w:br w:type="page"/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struktura:</w:t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32385</wp:posOffset>
                </wp:positionV>
                <wp:extent cx="1485900" cy="342900"/>
                <wp:effectExtent l="1270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55pt" to="203.1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32385</wp:posOffset>
                </wp:positionV>
                <wp:extent cx="1485900" cy="685800"/>
                <wp:effectExtent l="2540" t="444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55pt" to="203.1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55pt" to="203.1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55pt" to="50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Ředite</w:t>
      </w:r>
      <w:r>
        <w:rPr>
          <w:rFonts w:cs="Arial" w:ascii="Arial" w:hAnsi="Arial"/>
        </w:rPr>
        <w:t>l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Zástupce ředitele</w:t>
      </w:r>
      <w:r>
        <w:rPr>
          <w:rFonts w:cs="Arial" w:ascii="Arial" w:hAnsi="Arial"/>
        </w:rPr>
        <w:tab/>
        <w:tab/>
        <w:tab/>
        <w:t>Shromáždění vědeckých pracovníků</w:t>
      </w:r>
    </w:p>
    <w:p>
      <w:pPr>
        <w:pStyle w:val="Normal"/>
        <w:ind w:left="708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6pt" to="50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Zástupce ředitele</w:t>
      </w:r>
      <w:r>
        <w:rPr>
          <w:rFonts w:cs="Arial" w:ascii="Arial" w:hAnsi="Arial"/>
        </w:rPr>
        <w:t xml:space="preserve"> </w:t>
        <w:tab/>
        <w:tab/>
        <w:tab/>
        <w:t>Vědecká rad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143510</wp:posOffset>
                </wp:positionV>
                <wp:extent cx="13716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3pt" to="158.1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 brněnské pracoviště</w:t>
        <w:tab/>
        <w:tab/>
        <w:t>Časopis česká literatur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ědecký tajemník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iá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Ústavní rad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diční rad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Technickohospodářská správ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05pt" to="185.2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.05pt" to="212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260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05pt" to="158.2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Mzdy,účetnictví,Správa majetku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Komise</w:t>
      </w:r>
      <w:r>
        <w:rPr>
          <w:rFonts w:cs="Arial" w:ascii="Arial" w:hAnsi="Arial"/>
        </w:rPr>
        <w:tab/>
        <w:tab/>
        <w:tab/>
        <w:tab/>
        <w:t>Pokladna,Personální agend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.75pt" to="41.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.75pt" to="68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Knihovnická</w:t>
        <w:tab/>
        <w:tab/>
        <w:tab/>
        <w:t>Správa objektu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0.1pt" to="212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1pt" to="68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Likvidačn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Škodní</w:t>
      </w:r>
    </w:p>
    <w:p>
      <w:pPr>
        <w:pStyle w:val="Normal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8pt" to="68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.8pt" to="167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Středisko výpočetní techniky</w:t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24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5pt" to="158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ědecká oddělen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 dějin literatur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 literární lexikografie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eská elektronická knihovn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poetiky textu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teorie próz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 pro výzkum literární kultur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pro výzkum literatury 20.stolet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ředisko vědeckých informac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Knihovna¨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ibliografie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rchiv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lužb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činnosti:</w:t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ředmětem činnosti je vědecký výzkum v oblasti teorie dějin české literatury. V souvislosti se základním zaměřením své činnosti představuje pracoviště současně informační a konzultační středisko v oblasti literárněvědných informací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přispívá ke zvyšování úrovně poznání a vzdělanosti a využívá výsledků vědeckého výzkumu, získává , zpracovává a rozšiřuje vědecké informace, vydává odborné časopisy a publikace, poskytuje vědecké posudky, stanoviska a doporučení. Ve spolupráci s vysokými školami uskutečňuje postgraduální studium, napomáhá vysokým školám v jejich pedagogické činnosti, vychovává vědecké pracovníky, rozvíjí mezinárodní spolupráci v rámci předmětu činnosti ústavu a realizuje své úkoly v součinnosti s ostatním vědeckými a odbornými institucemi.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7"/>
        <w:gridCol w:w="2565"/>
        <w:gridCol w:w="1100"/>
        <w:gridCol w:w="1120"/>
        <w:gridCol w:w="1120"/>
        <w:gridCol w:w="1120"/>
        <w:gridCol w:w="1360"/>
        <w:gridCol w:w="96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pracovatele:</w:t>
            </w:r>
          </w:p>
        </w:tc>
        <w:tc>
          <w:tcPr>
            <w:tcW w:w="446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stav pro českou literaturu AV Č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kladní personální údaj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Členění zaměstnanců podle věku a pohlaví - stav k 31. 12. 2006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k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ž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- 3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8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- 4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- 5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,7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1 - 6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,8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let a více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,7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,0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,0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lenění zaměstnanců podle vzdělání a pohlaví - stav k 31. 12. 2006 (fyzické osob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ní dosažené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ž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čen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1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odborn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střední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3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střední odborn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,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ší odborn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ysokoškolské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4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Celkový údaj o průměrných platech za rok 2006  (Kč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ý hrubý měsíční p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545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Celkový údaj o vzniku a skončení pracovních a služebních poměrů zaměstnanců v roce 2006</w:t>
            </w:r>
          </w:p>
        </w:tc>
      </w:tr>
      <w:tr>
        <w:trPr>
          <w:trHeight w:val="18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stup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hod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Trvání pracovního a služebního poměru zaměstnanců - stav k 31. 12. 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ba trvání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 let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 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,0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,0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,5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1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20 let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,4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o majetku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má právo hospodaření k majetku movitému včetně finančního podle stavu účetní závěrky a k majetku, který ústav získá svojí další činností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Údaje o využití majetku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ručný přehled majetku ústavu v tis. Kč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udova</w:t>
        <w:tab/>
        <w:t>76 756,-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>HIM</w:t>
        <w:tab/>
        <w:tab/>
        <w:t>17 512,-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>DHIM</w:t>
        <w:tab/>
        <w:tab/>
        <w:t xml:space="preserve">  8 294,-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>Software</w:t>
        <w:tab/>
        <w:t xml:space="preserve">     772,-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>DDNM</w:t>
        <w:tab/>
        <w:tab/>
        <w:t xml:space="preserve">     253,-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>Pozemek</w:t>
        <w:tab/>
        <w:t xml:space="preserve">  2 190,-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nájem částí budovy je možný rozdělit do  tří skupi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upina – úplatný pronájem : Kavárna v přízemí budovy,časopis Vesmír a reklama Billboard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kupina – bezúplatný pronájem : knihkupectví Academia, ÚJČ – katedra jazyků, Archiv Masarykův ústav, Entologický ústav, obtýdeník Tvar, Filosofický ústav – Kabinet pro klasická studi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upina – obytné prostory – 2 byt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Údaje o využití majetku : vybraný majetek, viz níže, je z časového hlediska využíván nepřetržitě, nebo minimálně po celou pracovní dobu. Umístění a použití vyplývá již názvu majetku. Pro zjednodušení je uveden majetek se 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1141"/>
        <w:gridCol w:w="1600"/>
      </w:tblGrid>
      <w:tr>
        <w:trPr>
          <w:trHeight w:val="300" w:hRule="atLeast"/>
        </w:trPr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.zař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í cena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VA-FLORENC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19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755 773,93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bor kartotek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 918,4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KARTOTEK 24xA6,66xeuro,spodní skříňk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3 37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ŘÍŇ VESTAVĚNÁ-atypick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8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ŘÍŇ VESTAVĚNÁ - atypická /před zasedačkou/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192,5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AKTNÍ POJÍZD.REGÁL-souprava 1300 b.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 35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AKTNÍ POJÍZD.REGÁL-souprava 400 b.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 595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KOMPAKTNÍ POJÍZD.REGÁL-souprava 1300 b.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 35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IONÁRNÍ REGÁLY-souprava 300 b.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48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IONÁRNÍ REGÁLY-souprava 400 b.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 323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IONÁRNÍ REGÁLY-souprava 300 b.m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48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A zařízení pro umístění serverů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4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ústředna DEFINITY BC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19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 362,9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18,4 G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48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rovaci stroj MINOLTA EP 600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87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ŽNÍ SKENER MINOLTA PS 70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 157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NOTEBOOK PRESARIO 12XL 4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8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PRESARIO 12XL 414, 128M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8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56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ooptická mechanika OPTICAL /u i.č.3956/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381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ACER TravelMate 212T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957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ARMADA 110 C700+brašn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4 052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,20GB + monitor HP 72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95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, 20GB + monitor HP 72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95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,20GB + monitor HP 72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95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AMD ANTHLON XP + monitor ADI 19"MicroScan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694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SERVER ST373 405 LW 73,4 G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L SERVER ST373 405 LW 73, 4 G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SERVER ST373 405 LW 73, 4 G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SERVER AthlonMP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 96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armada 110,c850,256M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16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ARMADA 110,C850,256M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16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ÁRNA LASERJeT 2200dn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147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+monitor 17" L1720 LC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7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+monitor 17" L1720 LC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7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+monitor 17" L1720 LC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7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+monitor 17" L1720 LC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7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VECTRA XE310+monitor 17" TCO Color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64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ProLiant ML350R0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 8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SKOVÁ mechanikaUltrium 448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4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349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WITCH CATALYST 2950 24 port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Intel Celeron +brašna MultiSmart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55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LOŽNÍ ZDROJ EXIDE POWERWARE PRESTIG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744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ÍRKA KYOCERA KM-15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43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SERVER NET LH 30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3 84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ÁRNA MINOLTA QMS 2560 BX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95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í fotoaparát MINOLTA DIMAGE 7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Compaq EVO 300+monitor 17" Compaq S75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655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Omnibook XE3,C/1,13,20G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879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HP OMNIBOOK 6100 F3268K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839,8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Evo D310+monitor 19" Compaq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642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YST WS-C2950G-48-E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Acer Aspire 1304LC+brašn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359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rofi C30 midi+monitor ViewSonic P70F T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0 821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Aspire 1306LC,Athlon + brašn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4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66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ER CANON DR-20-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6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85,8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ní počítač MIDITOWER+monitor TFT 19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815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Q dataprojektor 1000ANSI,1024x768,XG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579,6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LHČOVAČ T-40cz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729,7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SureStore Optical 9100mx Subsyste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517,7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DISKOVERY+monitor AL 1911, 19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40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CO Catalyst 2950G-48 Switch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25,3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CO Catalyst 2950G-48 Switch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25,3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CO Catalyst 2950G-48 Switch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25,4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UALIZER WOLFVISION VZ-8plus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PW 9150/8/N/10+SW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481,1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ProLiant ML 350R03X28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 97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é plátno MEDIU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414,5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ZAČNÍ jednotka SAMSUNG SH2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 3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entium 4 2.8GHz Prescott+monitor AL17"LC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2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793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ŤOVÁ TISKÁRNA Phaser 7750DN,barevn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2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 28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ASUS 12",40GB Win XP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8.2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C COMPAQ 80GB+MONITOR ProLite,17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TESCO AVX 913+monitor Proview LCD 17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134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Vaio A 297XP,P-M 745,512MB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571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LYNX AMD 64bit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152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í kop. stroj NASHUATEC DSm66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 58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M G5 2.7 GHz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073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NEC 2180UX 21.3"LCD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838,5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ěrovač CISCO Catalyst 2821-SEC/K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160,6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Y-DS1 Interface for PR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445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ÍIRKA OKI C55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30GB TapeWorks Optical,Externa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555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ÁRNA Phaser,barevná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403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LYNX+monitor LCD 17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LYNX+monitor LCD 17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LYNX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LYNX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LYNX+monitor LCD 19"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27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LYNX MS PowerMedia 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555,2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NER PS 5000 MINOLT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1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 108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SLI-Produkt TinWeb, verze 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18,3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"Projekt digital.časop.archivu ÚČ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ČEK-Básnické tituly 19.století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20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52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NÍK České literatur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6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elektronická knihovna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20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E Slovník ČL on line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11.09.20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 18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Účetní metoda odpisování je stanovena vnitřním předpisem ústavu a odpisování je prováděno rovnoměrným způsobem a dle každoročně vydávaného odpisového řád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ěcná břemena spojená s s nemovitostí má ústav vůči PRE – umožnění přístupu k ovládacímu poli pro trafostanici, které je umístěno v prostoru vchodu do ústav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elkové pohledávky a závazk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nemá pohledávky a závazky po lhůtě splatnosti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ohledávky a závazky uvedené v rozvaze za rok 2006, vznikly pouze, důvodu uzavření účetního období k 31.12.2006 a tvoří je vesměs položky spojené s výplatou mzdových prostředků a odvodů za prosinec 2006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Údaje v rozsahu roční účetní závěrk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dnocení a analýza dalších údajů o hospodaření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yhodnocení údajů výnosech dle původu zdroje v tis. Kč: </w:t>
      </w:r>
    </w:p>
    <w:p>
      <w:pPr>
        <w:pStyle w:val="Normal"/>
        <w:jc w:val="left"/>
        <w:rPr/>
      </w:pPr>
      <w:r>
        <w:rPr>
          <w:rFonts w:cs="Arial" w:ascii="Arial" w:hAnsi="Arial"/>
        </w:rPr>
        <w:t>Prodej publikací ČL</w:t>
        <w:tab/>
        <w:tab/>
        <w:t>277,-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>Tržby z prodeje služeb</w:t>
        <w:tab/>
        <w:t xml:space="preserve">  38,-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>Tržby z pronájmu</w:t>
        <w:tab/>
        <w:tab/>
        <w:t>509,-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>Celkem výnosy</w:t>
        <w:tab/>
        <w:tab/>
        <w:t>824,-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spacing w:before="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 xml:space="preserve">Podíl státního rozpočtu na financování činností zpracovatele. </w:t>
      </w:r>
    </w:p>
    <w:p>
      <w:pPr>
        <w:pStyle w:val="Normal"/>
        <w:jc w:val="left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Závazný ukazatel  - limit prostředků na platy a OON</w:t>
      </w:r>
    </w:p>
    <w:p>
      <w:pPr>
        <w:pStyle w:val="Normal"/>
        <w:jc w:val="left"/>
        <w:rPr/>
      </w:pPr>
      <w:r>
        <w:rPr>
          <w:rFonts w:cs="Arial" w:ascii="Arial" w:hAnsi="Arial"/>
        </w:rPr>
        <w:t>Pro rok 2006 byly stanoveny následující limity včetně dodatečně přidělených prostředků na platy a odměny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 institucionálních prostředků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Prostředky na platy</w:t>
        <w:tab/>
        <w:tab/>
        <w:tab/>
        <w:t>19 511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Ostatní osobní náklady</w:t>
        <w:tab/>
        <w:tab/>
        <w:t xml:space="preserve">     450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 projekty výzkumu a vývoje AV ČR</w:t>
        <w:tab/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Prostředky na platy</w:t>
        <w:tab/>
        <w:tab/>
        <w:tab/>
        <w:t xml:space="preserve">     148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Ostatní osobní náklady</w:t>
        <w:tab/>
        <w:tab/>
        <w:t xml:space="preserve">       52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Prostředky na platy</w:t>
        <w:tab/>
        <w:tab/>
        <w:tab/>
        <w:t xml:space="preserve"> 19 519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Ostatní osobní náklady</w:t>
        <w:tab/>
        <w:tab/>
        <w:t xml:space="preserve">      502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Na projekty výzkumu a vývoje financovaných z jiných zdrojů, byly  pro rok 2006 k dispozici následující částk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 prostředků GAČR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Prostředky na platy</w:t>
        <w:tab/>
        <w:tab/>
        <w:tab/>
        <w:t xml:space="preserve">   2 666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Ostatní osobní náklady</w:t>
        <w:tab/>
        <w:tab/>
        <w:t xml:space="preserve">      404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 prostředků MŠMT a MK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Prostředky na platy</w:t>
        <w:tab/>
        <w:tab/>
        <w:tab/>
        <w:t xml:space="preserve">      827 tis. Kč</w:t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>Ostatní osobní náklady</w:t>
        <w:tab/>
        <w:tab/>
        <w:t xml:space="preserve">      438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kutečné čerpání prostředků na platy a OON a porovnání s limit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eškeré prostředky na platy a OON byly čerpání v souladu s limity, nedošlo k překročení, nedočerpané prostředky na platy u GAČR byly vráceny na účet GAČ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nd odměn ústav nepoužívá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2"/>
        <w:gridCol w:w="1590"/>
        <w:gridCol w:w="1400"/>
      </w:tblGrid>
      <w:tr>
        <w:trPr>
          <w:trHeight w:val="315" w:hRule="atLeast"/>
        </w:trPr>
        <w:tc>
          <w:tcPr>
            <w:tcW w:w="6112" w:type="dxa"/>
            <w:tcBorders/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pracovatele:  ÚČL AV ČR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bor čerpání mzdových prostředků za rok 2006</w:t>
            </w:r>
          </w:p>
        </w:tc>
      </w:tr>
      <w:tr>
        <w:trPr>
          <w:trHeight w:val="22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1.  Porovnání závazného ukazatele (limitu) mzdových prostředků a skutečného čerpání za rok 2006</w:t>
            </w:r>
          </w:p>
        </w:tc>
      </w:tr>
      <w:tr>
        <w:trPr>
          <w:trHeight w:val="6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tředky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tatní osobní </w:t>
            </w:r>
          </w:p>
        </w:tc>
      </w:tr>
      <w:tr>
        <w:trPr>
          <w:trHeight w:val="22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lat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(OON)</w:t>
            </w:r>
          </w:p>
        </w:tc>
      </w:tr>
      <w:tr>
        <w:trPr>
          <w:trHeight w:val="240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kazatel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ávazný ukazatel (limit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152 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4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kutečnost za rok 2006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511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0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z toho mimorozpočtové prostředky 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641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94  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fond odměn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70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2. Členění mzdových prostředků podle zdrojů (článků) za rok 20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y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N</w:t>
            </w:r>
          </w:p>
        </w:tc>
      </w:tr>
      <w:tr>
        <w:trPr>
          <w:trHeight w:val="28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Článek - zdroj prostředků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 - Dary a ostat. prostředky rezervního fondu - mimorozpočtov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- Granty Grantové agentury AV ČR - účelov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8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- Zahraniční granty - mimorozpočtov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 - Granty GA ČR  - mimorozpočtov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666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4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 - Projekty ost. poskytovatelů  - mimorozpočtov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7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8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 - Tématický program NPV Informační společnost - účelov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 - Program podp.cíl.výzk.a vývoje a Program podp.projektů cíl.výzk. - účelov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 - Zakázky hlavní činnosti  - mimorozpočtov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stitucionální prostředky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511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0  </w:t>
            </w:r>
          </w:p>
        </w:tc>
      </w:tr>
      <w:tr>
        <w:trPr>
          <w:trHeight w:val="31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152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4  </w:t>
            </w:r>
          </w:p>
        </w:tc>
      </w:tr>
      <w:tr>
        <w:trPr>
          <w:trHeight w:val="22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70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3. Členění mzdové prostředky podle zdrojů  za rok 20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zdové prostředk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stitucionální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961 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1,5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účelové (kapitola AV- čl.1, 5 a 6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8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imorozpočtové (čl. 3 a 4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335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,7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tatní mimorozpočtové vč. jiné činnosti (čl. 0, 2 a 7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 toho jiná činnost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zdové prostředky celk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496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Vyplacené platy celkem za rok  2006 v členění podle složek platu</w:t>
            </w:r>
          </w:p>
        </w:tc>
      </w:tr>
      <w:tr>
        <w:trPr>
          <w:trHeight w:val="7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ložka platu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latové tarif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155 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4,1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říplatky za vedení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0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6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vláštní příplatky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tatní složky platu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áhrady platu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375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,3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obní příplatky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7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5        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měny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685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,6        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laty celk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152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5. Vyplacené OON celkem za rok 2006 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hody o pracích konaných mimo pracovní poměr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4 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torské honoráře, odměny ze soutěží, odměny za vynálezy a zlepš. Návrhy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stupné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áležitosti osob vykon. základní (náhradní) vojenskou službu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ON celkem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44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21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0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6. Průměrné měsíční výdělky podle kategorií zaměstnanců v r. 2006</w:t>
            </w:r>
          </w:p>
        </w:tc>
      </w:tr>
      <w:tr>
        <w:trPr>
          <w:trHeight w:val="7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ategorie zaměstnanců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ý přepočt. počet zaměstnanců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. měsíční výdělek v Kč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ědecký pracovník (s atestací, kat. 1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560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VaV s VŠ (kat. 2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379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s VŠ (kat. 3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207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s SŠ a VOŠ (kat. 4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350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s VaV s SŠ a VOŠ (kat. 5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428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chnicko-hospodářský pracovník (kat. 7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540  </w:t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ělník (kat. 8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399  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vozní pracovník (kat. 9)</w:t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419 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 na výzkum a vývoj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V průběhu roku 2006, bylo v ústavu řešeno 19 grantových projektů, z čehož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    byly z GAAV a 1 z nich byly v roce 2006 ukončen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 bylo z GAČR  z nich  7 bylo ukončeno v r. 200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  byly z MŠMT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ky na řešení grantů v roce 2006 byly v tyto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Zdroj</w:t>
        <w:tab/>
        <w:tab/>
        <w:t>věcné prostředky</w:t>
        <w:tab/>
        <w:tab/>
        <w:t>mzdy vč.OON</w:t>
        <w:tab/>
        <w:tab/>
        <w:t>celkem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  ČR</w:t>
        <w:tab/>
        <w:t xml:space="preserve">   176</w:t>
        <w:tab/>
        <w:tab/>
        <w:tab/>
        <w:tab/>
        <w:t xml:space="preserve">   200</w:t>
        <w:tab/>
        <w:tab/>
        <w:tab/>
        <w:tab/>
        <w:t xml:space="preserve">   37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 ČR</w:t>
        <w:tab/>
        <w:t>2 234</w:t>
        <w:tab/>
        <w:tab/>
        <w:tab/>
        <w:tab/>
        <w:t>3 070</w:t>
        <w:tab/>
        <w:tab/>
        <w:tab/>
        <w:tab/>
        <w:t>5 30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Š TV</w:t>
        <w:tab/>
        <w:t xml:space="preserve">   774</w:t>
        <w:tab/>
        <w:tab/>
        <w:tab/>
        <w:tab/>
        <w:t>1 265</w:t>
        <w:tab/>
        <w:tab/>
        <w:tab/>
        <w:tab/>
        <w:t>2 03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ý rozpis prostředků je přiložen v příloz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y umožňují provádět základní výzkum v oboru dějin české literatury a teorie literatury i zpřístupňovat poznatky širší veřejnosti. Granty ukončené v minulém roce výrazně přispěly k poznání  problematiky literárního života, a to jak klíčovou prací o druhé republice, tak  literárně historickým i sociologickým zpracováním dosud nereflektovaného materiálu seriálové produkce v zábavných časopisech.  Rozšíření naratologických poznatků v českém prostředí  výrazně usnadní zmapování klíčových otázek teorie vyprávění. Příspěvek k dějinám moderny představuje práce postihující proměny soudobé literární kritiky. Další monografické projekty  napomohly k hlubšímu poznání  mladší generace literární dekadence a druhé generace českých strukturalistů. Projekt Česká přízvučná metra se stal završením díla přední osobnosti oboru prof. Červenk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 praktické fungování oboru  bude významná bibliografie literárního díla Josefa Čapka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raniční cesty v roce 200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kové náklady na zahraniční cesty v tomto roce činily : 453 tis. Kč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Hodnocení zahraničních cest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hraniční cesty v roce 2006 zahrnovaly tyto oblasti: pokračování spolupráce na rozsáhlém projektu Rakouského biografického institutu (studijní pobyty a přednášky v rámci reciprocity); prezentace aktuálního stavu a vývojových tendencí současné české literatury během krátkodobých přednáškových pobytů pracovníků ÚČL (zvláště v kontextu dalších slovanských zemí:  významná spolupráce se Slovenskem, dále Polsko, Chorvatsko), dále ve Velké  Británii, Itálii  a Německu. Formou zvaných přednášek a konferenčních vystoupení pokračovala spolupráce s německou Forschergruppe Narratologie, v oblasti teorie literatury byla na základě recipročních pobytů navázána spolupráce se Švédskem.  Konferenční vystoupení a studijní pobyty pracovníků ÚČL v Nizozemí přispěly podstatným způsobem k rozvoji aktuální metodologie výzkumu literárního života a interkulturních vztahů, respektive zkoumání literatury v nadnárodním kontex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hospodářského výsledku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Ústav vykázal v roce 2006 hospodářský výsledek ve výši 509  tis.Kč. Tento výsledek byl vytvořen nájmem bytových i nebytových prostor v objektu ústavu v ulici Na Florenci 3,Praha 1 . Proti těmto výnosům nebyly v roce 2006 nárokovány žádné náklady spojené s údržbou těchto pros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těmto výnosům jsme uplatnili odpočitatelnou položku 300 tis.Kč dle par. 20/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ím se snížil základ daně  na  209 tis. Kč a daň po výpočtu tvořila 50 tis. Kč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sme použili odpočitatelnou částku  54 tis. Kč  za zaměstnance se zdravotním postižením a celková daňová povinnost činila 0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rpání rozpočt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roku 2006, došlo k překročení  plánovaného rozpočtu o 600 tis.Kč. Rozborem čerpání institucionálních prostředků vyplynulo, že tyto zvýšené náklady byly z důvodů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kup DHM ve výši </w:t>
        <w:tab/>
        <w:tab/>
        <w:tab/>
        <w:t>224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ené náklady na údržbu </w:t>
        <w:tab/>
        <w:tab/>
        <w:t>243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nova investičního majetku</w:t>
        <w:tab/>
        <w:tab/>
        <w:t>133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</w:t>
        <w:tab/>
        <w:tab/>
        <w:tab/>
        <w:tab/>
        <w:tab/>
        <w:t>600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tí těchto zvýšených nákladů bylo provedeno z Fondu reprodukce majetku, který se do konce roku tvořil pomocí finančního převodu odpisů DHIM na účet F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ná údržba a opravy budovy v roc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mimořádné náklady na nákladnou údržbu v roce 2006 činily 3 831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byla dotace AV ČR  2 019 tis. Kč a UČL z prostředků na stavební odpisy dofinancoval částku 1 812 tis.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ěchto prostředků byly provedeny následující o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akce</w:t>
        <w:tab/>
        <w:tab/>
        <w:t>dotace AV ČR</w:t>
        <w:tab/>
        <w:tab/>
        <w:t>ÚČL</w:t>
        <w:tab/>
        <w:tab/>
        <w:tab/>
        <w:t>cel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se oken</w:t>
        <w:tab/>
        <w:tab/>
        <w:t>747+67 tis.Kč</w:t>
        <w:tab/>
        <w:tab/>
        <w:t>841 tis.Kč</w:t>
        <w:tab/>
        <w:tab/>
        <w:t>1 665 tis.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kce ÚT</w:t>
        <w:tab/>
        <w:t>993 tis.Kč</w:t>
        <w:tab/>
        <w:tab/>
        <w:tab/>
        <w:t>971 tis.Kč</w:t>
        <w:tab/>
        <w:tab/>
        <w:t>1 164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ace sklep</w:t>
        <w:tab/>
        <w:t>212 tis. Kč</w:t>
        <w:tab/>
        <w:tab/>
        <w:tab/>
        <w:tab/>
        <w:tab/>
        <w:tab/>
        <w:t xml:space="preserve">   212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</w:t>
        <w:tab/>
        <w:tab/>
        <w:t>2 019 tis.Kč</w:t>
        <w:tab/>
        <w:tab/>
        <w:tab/>
        <w:t>1 812 tis.Kč</w:t>
        <w:tab/>
        <w:tab/>
        <w:t>3 831 tis.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V Praze dne 24.05.2006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iří Zmrzlík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aha k 31.12.200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ovka k 31.12.200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znání k dani z příjmu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left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left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/>
      <w:bCs/>
      <w:szCs w:val="22"/>
    </w:rPr>
  </w:style>
  <w:style w:type="paragraph" w:styleId="Xl34">
    <w:name w:val="xl3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iteratura@ucl.cas.cz" TargetMode="External"/><Relationship Id="rId7" Type="http://schemas.openxmlformats.org/officeDocument/2006/relationships/hyperlink" Target="http://www.ucl.ca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2:00Z</dcterms:created>
  <dc:creator>Hana Urbanová</dc:creator>
  <dc:description/>
  <cp:keywords/>
  <dc:language>en-US</dc:language>
  <cp:lastModifiedBy>ÚČL AV ČR</cp:lastModifiedBy>
  <cp:lastPrinted>2007-05-30T15:33:00Z</cp:lastPrinted>
  <dcterms:modified xsi:type="dcterms:W3CDTF">2007-06-25T14:46:00Z</dcterms:modified>
  <cp:revision>5</cp:revision>
  <dc:subject/>
  <dc:title> </dc:title>
</cp:coreProperties>
</file>