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2382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78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ojení do rentgenové mise eXTP</w:t>
      </w:r>
    </w:p>
    <w:p>
      <w:pPr>
        <w:pStyle w:val="Normal"/>
        <w:autoSpaceDE w:val="false"/>
        <w:spacing w:lineRule="atLeast" w:line="27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 z 25. listopadu 2019</w:t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TP (enhanced X-ray Timing and Polarimetry) je čínskou rentgenovou observatoří s plánovaným evropským příspěvkem ke dvěma důležitým vědeckým přístrojům.</w:t>
      </w:r>
      <w:r>
        <w:rPr>
          <w:rFonts w:cs="Times New Roman" w:ascii="Times New Roman" w:hAnsi="Times New Roman"/>
          <w:sz w:val="24"/>
          <w:szCs w:val="24"/>
        </w:rPr>
        <w:t xml:space="preserve"> Tím hlavním instrumentem na palubě eXTP bude LAD (Large Area Detector), složený z velkého souboru detektorů, do kterých budou rentgenové fotony usměrněny pomocí tzv. mikrokolimátorů. Jedná se o perspektivní, v kosmických projektech dosud nevyužitou technologii s potenciálem řádového nárůstu detekční plochy s velkým časovým rozlišením. </w:t>
      </w:r>
    </w:p>
    <w:p>
      <w:pPr>
        <w:pStyle w:val="Normal"/>
        <w:autoSpaceDE w:val="false"/>
        <w:spacing w:lineRule="atLeast" w:line="27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vývoji tohoto přístroje se budou podílet i čeští vědci a inženýř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edmětem českého příspěvku je</w:t>
      </w:r>
      <w:r>
        <w:rPr>
          <w:rFonts w:cs="Times New Roman" w:ascii="Times New Roman" w:hAnsi="Times New Roman"/>
          <w:sz w:val="24"/>
          <w:szCs w:val="24"/>
        </w:rPr>
        <w:t xml:space="preserve"> navrhnout a vyrobit mechanické upevnění detektorů a kolimátorů pro přístroj LAD s takovou přesností, aby bylo možné dosáhnout bezprecedentní velikosti efektivní sběrné plochy, která z přístroje dělá světově unikátní přístroj k měření rentgenového záření přicházejícího z těsné blízkosti černých děr a neutronových hvězd. </w:t>
      </w:r>
    </w:p>
    <w:p>
      <w:pPr>
        <w:pStyle w:val="Normal"/>
        <w:autoSpaceDE w:val="false"/>
        <w:spacing w:lineRule="atLeast" w:line="27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se eXTP by tak mohla poprvé objasnit strukturu nitra neutronových hvězd</w:t>
      </w:r>
      <w:r>
        <w:rPr>
          <w:rFonts w:cs="Times New Roman" w:ascii="Times New Roman" w:hAnsi="Times New Roman"/>
          <w:sz w:val="24"/>
          <w:szCs w:val="24"/>
        </w:rPr>
        <w:t>, kde se nachází hmota o hustotách větších, než jaká je v jádrech atomů. Dalším cílem mise je pochopit vlastnosti těch nejzakřivenějších prostoročasů v důsledku silných gravitačních polí okolo černých děr. Družice bude ke svému výzkumu využívat nejen spektroskopická měření s vysokým časovým rozlišením, ale i polarimetrii. Takovou kombinací různých technik ve vzájemném souběhu zatím žádný jiný satelit nedisponuje. I díky tomu bude tato observatoř také zkoumat, jak se chová světlo v silných magnetických polích.</w:t>
      </w:r>
    </w:p>
    <w:p>
      <w:pPr>
        <w:pStyle w:val="Normal"/>
        <w:autoSpaceDE w:val="false"/>
        <w:spacing w:lineRule="atLeast" w:line="27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ý tým</w:t>
      </w:r>
      <w:r>
        <w:rPr>
          <w:rFonts w:cs="Times New Roman" w:ascii="Times New Roman" w:hAnsi="Times New Roman"/>
          <w:sz w:val="24"/>
          <w:szCs w:val="24"/>
        </w:rPr>
        <w:t xml:space="preserve"> vedou prof. Vladimír Karas, DrSc. a RNDr. Jiří Svoboda, Ph.D. z Astronomického ústavu Akademie věd ČR. Vědeckou účast na projektu přislíbila kromě Astronomického ústavu AV ČR i Slezská univerzita v Opavě. Cílem vědeckého týmu je příprava nástrojů pro zpracování dat pomocí přístrojů eXTP stejně jako upřesňování vědeckých požadavků v závislosti na technologickém vývoji mise. Výrobu hardwarového příspěvku  bude  mít  na s tarosti  firma  Frentech Aerospace, s.r.o., která je hlavním průmyslovým partnerem v tomto projektu. Návrh designu a potřebné výpočty zajistí firmy L. K. Engineering a Elya Solutions, s.r.o. </w:t>
      </w:r>
    </w:p>
    <w:p>
      <w:pPr>
        <w:pStyle w:val="Normal"/>
        <w:autoSpaceDE w:val="false"/>
        <w:spacing w:lineRule="atLeast" w:line="278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ropské konsorcium vedou Italové</w:t>
      </w:r>
      <w:r>
        <w:rPr>
          <w:rFonts w:cs="Times New Roman" w:ascii="Times New Roman" w:hAnsi="Times New Roman"/>
          <w:sz w:val="24"/>
          <w:szCs w:val="24"/>
        </w:rPr>
        <w:t xml:space="preserve"> a na přípravě detektoru LAD se kromě Italů a Čechů budou ještě podílet Němci, Francouzi, Švýcaři a Poláci. V současnosti probíhají intenzívní jednání o vstupu Evropské kosmické agentury do projektu, která by usnadnila koordinaci aktivit v rámci společného evropského konsorcia. </w:t>
      </w:r>
      <w:r>
        <w:rPr>
          <w:rFonts w:cs="Times New Roman" w:ascii="Times New Roman" w:hAnsi="Times New Roman"/>
          <w:b/>
          <w:sz w:val="24"/>
          <w:szCs w:val="24"/>
        </w:rPr>
        <w:t>Prvních pozorování s touto misí bychom se podle současného plánu měli dočkat v roce 2027</w:t>
      </w:r>
      <w:r>
        <w:rPr>
          <w:rFonts w:cs="Times New Roman" w:ascii="Times New Roman" w:hAnsi="Times New Roman"/>
          <w:sz w:val="24"/>
          <w:szCs w:val="24"/>
        </w:rPr>
        <w:t xml:space="preserve">. Do té doby musí konsorcium předložit design vědeckého přístroje, vyrobit několik prototypů a řádně je otestovat, aby před startem mise vše fungovalo a splňovalo náročné vědecké požadavky. </w:t>
      </w:r>
    </w:p>
    <w:p>
      <w:pPr>
        <w:pStyle w:val="Normal"/>
        <w:autoSpaceDE w:val="false"/>
        <w:spacing w:lineRule="atLeast" w:line="278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ká účast na vývoji přístroje LAD byla schválena a podpořena z programu PRODEX, který je řízený Ministerstvem školství, mládeže a tělovýchovy. Více v tiskové zprávě MŠMT v češtině, angličtině i na facebooku:</w:t>
      </w:r>
    </w:p>
    <w:p>
      <w:pPr>
        <w:pStyle w:val="Normal"/>
        <w:shd w:fill="FFFFFF" w:val="clear"/>
        <w:rPr>
          <w:rFonts w:ascii="Times New Roman" w:hAnsi="Times New Roman" w:cs="Times New Roman"/>
          <w:color w:val="1F497D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www.vyzkumne-infrastruktury.cz/2019/11/cesti-vedci-se-zapojuji-do-cinske-observatore-extp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1F497D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www.vyzkumne-infrastruktury.cz/en/2019/11/czech-scientists-join-the-chinese-extp-mission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1F497D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www.facebook.com/vyzkumCR/posts/2083951891704840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íce o projektech kosmického výzkumu v rámci Výzkumného programu Vesmír pro lidstvo Strategie AV21 na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www.vesmirprolidstvo.cz.</w:t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Kontak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NDr. Jiří Svoboda, Ph.D. – řešitel českého zapojení do rentgenové mise eXTP a koordinátor programu Vesmír pro lidstvo Strategie AV 21</w:t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ri.svoboda@asu.cas.cz, 777 214 434</w:t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Suchan – tiskový mluvčí Astronomického ústavu AV ČR</w:t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.suchan@asu.cas.cz, 737 322 815</w:t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78"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75350" cy="21666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80"/>
      <w:u w:val="single" w:color="000080"/>
    </w:rPr>
  </w:style>
  <w:style w:type="character" w:styleId="Hyperlink1">
    <w:name w:val="Hyperlink.1"/>
    <w:qFormat/>
    <w:rPr>
      <w:rFonts w:ascii="Times New Roman" w:hAnsi="Times New Roman" w:eastAsia="Times New Roman" w:cs="Times New Roman"/>
      <w:color w:val="002060"/>
      <w:u w:val="single" w:color="002060"/>
      <w:shd w:fill="FFFFFF" w:val="clear"/>
    </w:rPr>
  </w:style>
  <w:style w:type="character" w:styleId="Hyperlink2">
    <w:name w:val="Hyperlink.2"/>
    <w:qFormat/>
    <w:rPr>
      <w:rFonts w:ascii="Times New Roman" w:hAnsi="Times New Roman" w:eastAsia="Times New Roman" w:cs="Times New Roman"/>
      <w:color w:val="002060"/>
      <w:u w:val="single" w:color="002060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52" w:before="0" w:after="16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yzkumne-infrastruktury.cz/2019/11/cesti-vedci-se-zapojuji-do-cinske-observatore-extp" TargetMode="External"/><Relationship Id="rId4" Type="http://schemas.openxmlformats.org/officeDocument/2006/relationships/hyperlink" Target="https://www.vyzkumne-infrastruktury.cz/en/2019/11/czech-scientists-join-the-chinese-extp-mission/" TargetMode="External"/><Relationship Id="rId5" Type="http://schemas.openxmlformats.org/officeDocument/2006/relationships/hyperlink" Target="https://www.facebook.com/vyzkumCR/posts/2083951891704840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4:00Z</dcterms:created>
  <dc:creator>Pavel</dc:creator>
  <dc:description/>
  <cp:keywords/>
  <dc:language>en-US</dc:language>
  <cp:lastModifiedBy>Lucie Fojtová</cp:lastModifiedBy>
  <dcterms:modified xsi:type="dcterms:W3CDTF">2019-11-26T12:04:00Z</dcterms:modified>
  <cp:revision>2</cp:revision>
  <dc:subject/>
  <dc:title/>
</cp:coreProperties>
</file>