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První panchromatická studie slapového roztrhání hvězdy s výtryskem</w:t>
      </w:r>
    </w:p>
    <w:p>
      <w:pPr>
        <w:pStyle w:val="Normlnweb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isková zpráva Astronomického ústavu AV ČR ze dne 1. 12. 2022</w:t>
      </w:r>
    </w:p>
    <w:p>
      <w:pPr>
        <w:pStyle w:val="Normlnweb"/>
        <w:jc w:val="both"/>
        <w:rPr/>
      </w:pPr>
      <w:r>
        <w:rPr>
          <w:rStyle w:val="Emphasis"/>
          <w:b/>
          <w:bCs/>
          <w:i w:val="false"/>
        </w:rPr>
        <w:t>Christina Thöne, astronomka z Astronomického ústavu Akademie věd ČR byla členkou týmu, který poprvé zajistil dlouhodobé sledování slapového roztrhání hvězdy - extrémně vzácné události - pomocí infračervených a optických dalekohledů. Jejich článek "A very luminous jet from disruption of a star by a massive black hole" byl publikován v časopise Nature 30. listopadu 2022.</w:t>
      </w:r>
    </w:p>
    <w:p>
      <w:pPr>
        <w:pStyle w:val="Normlnweb"/>
        <w:spacing w:lineRule="auto" w:line="276" w:before="280" w:after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lang w:val="en-US" w:eastAsia="en-US"/>
        </w:rPr>
        <w:drawing>
          <wp:inline distT="0" distB="0" distL="0" distR="0">
            <wp:extent cx="5745480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276" w:before="280" w:after="0"/>
        <w:jc w:val="center"/>
        <w:rPr>
          <w:rStyle w:val="Emphasis"/>
          <w:iCs w:val="false"/>
        </w:rPr>
      </w:pPr>
      <w:r>
        <w:rPr>
          <w:rStyle w:val="Emphasis"/>
          <w:iCs w:val="false"/>
        </w:rPr>
        <w:t>Autor: Carl Knox (OzGrav, ARC Centre of Excellence for Gravitational Wave Discovery, Swinburne University of Technology)</w:t>
      </w:r>
    </w:p>
    <w:p>
      <w:pPr>
        <w:pStyle w:val="Normlnweb"/>
        <w:jc w:val="both"/>
        <w:rPr>
          <w:rStyle w:val="Emphasis"/>
          <w:i w:val="false"/>
          <w:i w:val="false"/>
        </w:rPr>
      </w:pPr>
      <w:r>
        <w:rPr>
          <w:rStyle w:val="Emphasis"/>
          <w:b/>
          <w:bCs/>
          <w:i w:val="false"/>
        </w:rPr>
        <w:t>K událostem slapového rozrušení (Tidal Disruption Event, TDE) dochází</w:t>
      </w:r>
      <w:r>
        <w:rPr>
          <w:rStyle w:val="Emphasis"/>
          <w:i w:val="false"/>
        </w:rPr>
        <w:t xml:space="preserve">, když se objekt, často hvězda, příliš přiblíží k černé díře a ta jej roztrhá gravitačními silami. Obvykle jde o supermasivní černou díru, která se nachází v centru téměř každé galaxie. Slapové síly černé díry hvězdu roztrhají a vznikne z ní akreční disk, který černá díra postupně spotřebuje. V některých, zřejmě velmi vzácných případech (méně než 1 %) toto slapové rozrušení dokonce vyvolá vznik relativistického výtrysku (jetu) s materiálem vyvrženým z černé díry rychlostí velmi blízkou rychlosti světla. Materiál pak v důsledku srážek uvnitř výtrysku a srážek s okolním prostředím intenzivně září v rozsahu od rádiových vln přes světlo po rentgenové záření. </w:t>
      </w:r>
    </w:p>
    <w:p>
      <w:pPr>
        <w:pStyle w:val="Normlnweb"/>
        <w:jc w:val="both"/>
        <w:rPr/>
      </w:pPr>
      <w:r>
        <w:rPr>
          <w:rStyle w:val="Emphasis"/>
          <w:i w:val="false"/>
        </w:rPr>
        <w:t>Doposud se tyto takzvané "výtryskové" TDE objevovaly pomocí vysokoenergetických družic ve vesmíru. Naposledy se tak stalo před 10 lety v roce 2012. Objev AT2022cmc v únoru letošního roku však proběhl jinak. První autor článku Igor Andreoni vyvinul metodu vyhledávání možných událostí a včasného varování v rámci rozsáhlé pozemní optické přehlídky "Zwicky Transient Facility" (ZTF) umístěné na hoře Palomar v Kalifornii.</w:t>
      </w:r>
    </w:p>
    <w:p>
      <w:pPr>
        <w:pStyle w:val="Normlnweb"/>
        <w:jc w:val="both"/>
        <w:rPr>
          <w:rStyle w:val="Emphasis"/>
          <w:i w:val="false"/>
          <w:i w:val="false"/>
        </w:rPr>
      </w:pPr>
      <w:r>
        <w:rPr>
          <w:rStyle w:val="Emphasis"/>
          <w:b/>
          <w:bCs/>
          <w:i w:val="false"/>
        </w:rPr>
        <w:t>Včasné upozornění odstartovalo celosvětovou pozorovací kampaň</w:t>
      </w:r>
      <w:r>
        <w:rPr>
          <w:rStyle w:val="Emphasis"/>
          <w:i w:val="false"/>
        </w:rPr>
        <w:t xml:space="preserve">, do níž se zapojily rentgenové a ultrafialové družice, pozemní optické a infračervené dalekohledy a několik radioteleskopů. Dr. Christina Thöne z Astronomického ústavu Akademie věd se podílela na sledování pomocí svých pozorovacích programů na dalekohledu o průměru 2,2 m na observatoři Calar Alto a obřím dalekohledu Gran Telescopio Canarias o průměru 10,4m umístěném na Kanárských ostrovech. Druhý z dalekohledů byl důležitý zejména pro získání časové řady v infračerveném oboru, důležité pro určení vývoje širokopásmového spektrálního rozložení, tedy diagramu toho, jaké světlo objekt vyzařoval na různých frekvencích od rádia po rentgenové záření. </w:t>
      </w:r>
    </w:p>
    <w:p>
      <w:pPr>
        <w:pStyle w:val="Normlnweb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lang w:val="en-US" w:eastAsia="en-US"/>
        </w:rPr>
        <w:drawing>
          <wp:inline distT="0" distB="0" distL="0" distR="0">
            <wp:extent cx="5778500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Style w:val="Emphasis"/>
          <w:iCs w:val="false"/>
        </w:rPr>
      </w:pPr>
      <w:r>
        <w:rPr>
          <w:rStyle w:val="Emphasis"/>
          <w:iCs w:val="false"/>
        </w:rPr>
        <w:t>Autor: Zwicky Transient Facility/R.Hurt (Caltech/IPAC), překlad ASÚ</w:t>
      </w:r>
    </w:p>
    <w:p>
      <w:pPr>
        <w:pStyle w:val="Normlnweb"/>
        <w:jc w:val="both"/>
        <w:rPr/>
      </w:pPr>
      <w:r>
        <w:rPr>
          <w:rStyle w:val="Emphasis"/>
          <w:b/>
          <w:bCs/>
          <w:i w:val="false"/>
        </w:rPr>
        <w:t>Pozorování ukázala</w:t>
      </w:r>
      <w:r>
        <w:rPr>
          <w:rStyle w:val="Emphasis"/>
          <w:i w:val="false"/>
        </w:rPr>
        <w:t>, že událost měla dvě emisní složky: záření absolutně černého tělesa ze zbytků samotné roztržené hvězdy a synchrotronovou emisi z výtrysku. Širokopásmová pozorování odhalila několik změn v těchto složkách emise. Spektrum události ukázalo, že se nacházela v kosmologické vzdálenosti 8,5 miliardy světelných let neboli na rudém posuvu z = 1,1. Pomocí Hubbleova vesmírného dalekohledu a radioteleskopů se sice podařilo velmi přesně určit polohu události, ale protože světlo samotné události stále přesvěcuje její mateřskou galaxii, bude zapotřebí dalších pozorování, aby bylo možné určit, kde v její mateřské galaxii událost nastala. V porovnání s jinými jevy, které produkují výtrysky, jako jsou například záblesky záření gama (GRB), se zdá, že plyn, který pohlcuje část světla ve specifických spektrálních čarách, má podobné vlastnosti, a proto by se galaxie, ve kterých se tyto dva jevy stávají, nemusely příliš lišit.</w:t>
      </w:r>
    </w:p>
    <w:p>
      <w:pPr>
        <w:pStyle w:val="Normlnweb"/>
        <w:jc w:val="both"/>
        <w:rPr/>
      </w:pPr>
      <w:r>
        <w:rPr>
          <w:rStyle w:val="Emphasis"/>
          <w:b/>
          <w:bCs/>
          <w:i w:val="false"/>
        </w:rPr>
        <w:t>Rozdíl ve vzniku "normálního" a "výtryskového" TDE není dosud zcela objasněn</w:t>
      </w:r>
      <w:r>
        <w:rPr>
          <w:rStyle w:val="Emphasis"/>
          <w:i w:val="false"/>
        </w:rPr>
        <w:t>. Jedna z teorií předpokládá, že výtryskové TDE vyžadují velmi rychle rotující černou díru, která výtrysk pohání. Budoucí studie přispějí nejen k lepšímu pochopení těchto událostí, ale také k pochopení procesů v centrálních černých dírách vzdálených galaxií.</w:t>
      </w:r>
    </w:p>
    <w:p>
      <w:pPr>
        <w:pStyle w:val="Normlnweb"/>
        <w:jc w:val="both"/>
        <w:rPr/>
      </w:pPr>
      <w:r>
        <w:rPr>
          <w:rStyle w:val="Emphasis"/>
          <w:i w:val="false"/>
        </w:rPr>
        <w:t>Článek "A very luminous jet from disruption of a star by a massive black hole" byl publikován v časopise Nature 30. listopadu 2022.</w:t>
      </w:r>
    </w:p>
    <w:p>
      <w:pPr>
        <w:pStyle w:val="Normlnweb"/>
        <w:jc w:val="both"/>
        <w:rPr>
          <w:rStyle w:val="Emphasis"/>
          <w:i w:val="false"/>
          <w:i w:val="false"/>
        </w:rPr>
      </w:pPr>
      <w:r>
        <w:rPr>
          <w:rStyle w:val="Emphasis"/>
          <w:b/>
          <w:bCs/>
          <w:i w:val="false"/>
        </w:rPr>
        <w:t>Teleskopy zapojené do této práce</w:t>
      </w:r>
      <w:r>
        <w:rPr>
          <w:rStyle w:val="Emphasis"/>
          <w:i w:val="false"/>
        </w:rPr>
        <w:t xml:space="preserve">: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alomarský 48palcový teleskop Samuela Oschina (Zwicky Transient Facility)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Liverpool Telescope, Blanco telescope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GROWTH-India Telescope, </w:t>
      </w:r>
    </w:p>
    <w:p>
      <w:pPr>
        <w:pStyle w:val="Normlnweb"/>
        <w:spacing w:lineRule="auto" w:line="276" w:before="0" w:after="0"/>
        <w:rPr/>
      </w:pPr>
      <w:r>
        <w:rPr>
          <w:rStyle w:val="Emphasis"/>
          <w:i w:val="false"/>
        </w:rPr>
        <w:t>Very Large Telescope,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Nordic Optical Telescope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Very Large Array, Submillimeter Array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orthern Extended Millimeter Array,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James Clerk Maxwell Telescope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upgraded Giant Metrewave Radio Telescope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alomar 60-inch Telescope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alomar 200-inch Hale Telescope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steroid Terrestrial-impact Last Alert System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Gran Telescopio Canarias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alar Alto Observatory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W. M. Keck Observatory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Gemini Observatory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Neil Gehrels Swift Observatory,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Neutron Star Interior Composition Explorer, </w:t>
      </w:r>
    </w:p>
    <w:p>
      <w:pPr>
        <w:pStyle w:val="Normlnweb"/>
        <w:spacing w:lineRule="auto" w:line="276" w:before="0" w:after="0"/>
        <w:rPr/>
      </w:pPr>
      <w:r>
        <w:rPr>
          <w:rStyle w:val="Emphasis"/>
          <w:i w:val="false"/>
        </w:rPr>
        <w:t>Hubble Space Telescope.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lnweb"/>
        <w:spacing w:lineRule="auto" w:line="276"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lnweb"/>
        <w:spacing w:lineRule="auto" w:line="276"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lnweb"/>
        <w:spacing w:lineRule="auto" w:line="276" w:before="0" w:after="0"/>
        <w:rPr/>
      </w:pPr>
      <w:r>
        <w:rPr>
          <w:rStyle w:val="Emphasis"/>
          <w:b/>
          <w:bCs/>
          <w:i w:val="false"/>
        </w:rPr>
        <w:t>Kontakt pro další informace</w:t>
      </w:r>
      <w:r>
        <w:rPr>
          <w:rStyle w:val="Emphasis"/>
          <w:i w:val="false"/>
        </w:rPr>
        <w:t>: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r. Martin Jelínek – Stelární oddělení, vedoucí skupiny astrofyziky vysokých energií </w:t>
      </w:r>
      <w:hyperlink r:id="rId4">
        <w:r>
          <w:rPr>
            <w:rStyle w:val="InternetLink"/>
          </w:rPr>
          <w:t>martin.jelinek@asu.cas.cz</w:t>
        </w:r>
      </w:hyperlink>
      <w:r>
        <w:rPr>
          <w:rStyle w:val="Emphasis"/>
          <w:i w:val="false"/>
        </w:rPr>
        <w:t xml:space="preserve"> </w:t>
      </w:r>
    </w:p>
    <w:p>
      <w:pPr>
        <w:pStyle w:val="Normlnweb"/>
        <w:spacing w:lineRule="auto" w:line="276" w:before="0" w:after="0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Policepardfaut">
    <w:name w:val="Police par défaut"/>
    <w:qFormat/>
    <w:rPr/>
  </w:style>
  <w:style w:type="character" w:styleId="Lienhypertexte">
    <w:name w:val="Lien hypertexte"/>
    <w:qFormat/>
    <w:rPr>
      <w:color w:val="0563C1"/>
      <w:u w:val="single"/>
    </w:rPr>
  </w:style>
  <w:style w:type="character" w:styleId="Affiliation">
    <w:name w:val="affiliatio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scope">
    <w:name w:val="style-scop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tin.jelinek@asu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02:00Z</dcterms:created>
  <dc:creator>Pavel Suchan</dc:creator>
  <dc:description/>
  <cp:keywords/>
  <dc:language>en-US</dc:language>
  <cp:lastModifiedBy>Lucie Fojtova</cp:lastModifiedBy>
  <cp:lastPrinted>2017-11-20T13:51:00Z</cp:lastPrinted>
  <dcterms:modified xsi:type="dcterms:W3CDTF">2022-12-01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