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mlouva o dílo č. ______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ná níže uvedeného dne, měsíce a roku dle ustanovení § 2586 a násl. zákona č. 89/2012 Sb., občanského zákoní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hotovitel:</w:t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Firma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</w:t>
        <w:tab/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jako „zhotovitel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dn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Firma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>Fyziologický ústav AV ČR, v.v.i.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Sídl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Vídeňská 1083, 14220 Praha 4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IČ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67985823</w:t>
        <w:tab/>
        <w:t xml:space="preserve"> 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DIČ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>CZ67985823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bankovní spojení:</w:t>
      </w:r>
      <w:r>
        <w:rPr>
          <w:rFonts w:cs="Verdana" w:ascii="Verdana" w:hAnsi="Verdana"/>
          <w:b/>
          <w:bCs/>
          <w:sz w:val="20"/>
          <w:szCs w:val="20"/>
        </w:rPr>
        <w:tab/>
        <w:t>Česká národní banka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bCs/>
          <w:sz w:val="20"/>
          <w:szCs w:val="20"/>
        </w:rPr>
        <w:t>číslo účtu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13429041/0710</w:t>
      </w:r>
    </w:p>
    <w:p>
      <w:pPr>
        <w:pStyle w:val="Normal"/>
        <w:ind w:right="-64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stoupený</w:t>
      </w:r>
      <w:r>
        <w:rPr>
          <w:rFonts w:cs="Verdana" w:ascii="Verdana" w:hAnsi="Verdana"/>
          <w:b/>
          <w:bCs/>
          <w:sz w:val="20"/>
          <w:szCs w:val="20"/>
        </w:rPr>
        <w:t>:</w:t>
        <w:tab/>
        <w:tab/>
        <w:t xml:space="preserve">RNDr. Lucií Kubínovou CSc, </w:t>
      </w:r>
      <w:r>
        <w:rPr>
          <w:rFonts w:cs="Verdana" w:ascii="Verdana" w:hAnsi="Verdana"/>
          <w:bCs/>
          <w:sz w:val="20"/>
          <w:szCs w:val="20"/>
        </w:rPr>
        <w:t>ředitelkou ústavu</w:t>
      </w:r>
    </w:p>
    <w:p>
      <w:pPr>
        <w:pStyle w:val="Normal"/>
        <w:ind w:right="-64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ále jen jako „objednatel“)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648" w:hanging="0"/>
        <w:jc w:val="center"/>
        <w:rPr/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3"/>
        <w:ind w:left="0" w:right="-6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smlou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Zhotovitel se se podpisem této smlouvy zavazuje k provedení následujícího díla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ávka kryogenního skladovacího kontejneru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typ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b/>
          <w:sz w:val="20"/>
          <w:szCs w:val="20"/>
          <w:highlight w:val="yellow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připojení k rozvodu LIN, zkušební provoz, zaškolení a dokumentace, kompletní dodávka s výjimkou vestaveb a chladícího media (dále jen „dílo“). </w:t>
      </w:r>
    </w:p>
    <w:p>
      <w:pPr>
        <w:pStyle w:val="Zkladntextodsazen2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Rozsah a kvalita předmětu je: </w:t>
      </w:r>
    </w:p>
    <w:p>
      <w:pPr>
        <w:pStyle w:val="TextBodyIndent"/>
        <w:ind w:left="75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7725" w:leader="none"/>
        </w:tabs>
        <w:rPr/>
      </w:pPr>
      <w:r>
        <w:rPr>
          <w:rFonts w:cs="Arial" w:ascii="Verdana" w:hAnsi="Verdana"/>
          <w:sz w:val="18"/>
          <w:szCs w:val="18"/>
        </w:rPr>
        <w:t>Technický účel a parametry předmětu plnění:</w:t>
      </w:r>
    </w:p>
    <w:p>
      <w:pPr>
        <w:pStyle w:val="TextBody"/>
        <w:spacing w:before="120" w:after="120"/>
        <w:ind w:left="641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Zařízení tvoří technologický komplex pro kryogenní uchovávání a skladování biologických vzorků v kontrolovaném prostředí kapalného dusíku a jeho parách</w:t>
      </w:r>
    </w:p>
    <w:p>
      <w:pPr>
        <w:pStyle w:val="TextBody"/>
        <w:spacing w:before="120" w:after="120"/>
        <w:ind w:left="284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kladní technická specifikace a parametry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kladovací kontejner kryogenní s  kompletním příslušenstvím potřebným </w:t>
        <w:tab/>
        <w:t>k automatickému provoz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18"/>
          <w:szCs w:val="18"/>
        </w:rPr>
        <w:t>kontejner umožňuje trvalé skladování vzorků v kryogenních podmínká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adovací kapacita cca 40.000 kryozkumavek v kryoboxe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vnitřní objem 600 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 karuselem, bez vnitřních vestaveb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18"/>
          <w:szCs w:val="18"/>
        </w:rPr>
        <w:t>mobilita – kontejner je opatřen stavěcími kolečky pro ev. přesu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344"/>
        <w:jc w:val="both"/>
        <w:rPr/>
      </w:pPr>
      <w:r>
        <w:rPr>
          <w:rFonts w:cs="Arial" w:ascii="Verdana" w:hAnsi="Verdana"/>
          <w:sz w:val="18"/>
          <w:szCs w:val="18"/>
        </w:rPr>
        <w:t>automatické doplňování kapalným dusí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34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ěření teploty, měření hladin, vyhodnocení alarmových a havarijních stavů a jejich zobrazení</w:t>
      </w:r>
      <w:r>
        <w:rPr>
          <w:rFonts w:cs="Arial" w:ascii="Verdana" w:hAnsi="Verdana"/>
          <w:color w:val="FF0000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zvukový výstup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276" w:hanging="34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žnost nastavení limitních hodno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>
          <w:rFonts w:cs="Arial" w:ascii="Verdana" w:hAnsi="Verdana"/>
          <w:sz w:val="18"/>
          <w:szCs w:val="18"/>
        </w:rPr>
        <w:t>připojení k VIP rozvodu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90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ílo obsahuje</w:t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>
          <w:rFonts w:cs="Arial" w:ascii="Verdana" w:hAnsi="Verdana"/>
          <w:sz w:val="18"/>
          <w:szCs w:val="18"/>
        </w:rPr>
        <w:t>dopravu zařízení na místo, instalace a zaškolení obsluhy je součástí cen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jištění autorizovaného záručního a pozáručního servis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jištění asistence při haváriích bezplatně po dobu záruční lhůty</w:t>
      </w:r>
    </w:p>
    <w:p>
      <w:pPr>
        <w:pStyle w:val="Zkladntextodsazen2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měny rozsahu díla a víceprací oproti schválené dokumentaci a položkovému rozpočtu, které budou požadovány objednatelem nebo vyplynou-li v průběhu instalace, budou předem odsouhlaseny objednatel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Místem umístění a zhotovení díla je sídlo objednatele, tj. Vídeňská 1083, Praha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díla, 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stanovena na základě kalkulace zhotovitele jako cena pevná a jsou v ní zahrnuty veškeré práce, dodávky, služby a úkony činěné v souvislosti s plněním dle této smlouvy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e dohodly, že objednatel uhradí zhotoviteli pevnou cenu za zhotovení díla, a to částku ve výši 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>,- Kč bez DPH, tj.</w:t>
      </w:r>
      <w:r>
        <w:rPr>
          <w:rFonts w:cs="Verdana" w:ascii="Verdana" w:hAnsi="Verdana"/>
          <w:sz w:val="20"/>
          <w:szCs w:val="20"/>
          <w:highlight w:val="yellow"/>
        </w:rPr>
        <w:t xml:space="preserve"> 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>,- Kč vč. DPH (</w:t>
      </w:r>
      <w:r>
        <w:rPr>
          <w:rFonts w:cs="Calibri" w:ascii="Verdana" w:hAnsi="Verdana"/>
          <w:bCs/>
          <w:iCs/>
          <w:sz w:val="20"/>
          <w:szCs w:val="20"/>
        </w:rPr>
        <w:t xml:space="preserve">slovy: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Calibri" w:ascii="Verdana" w:hAnsi="Verdana"/>
          <w:bCs/>
          <w:iCs/>
          <w:sz w:val="20"/>
          <w:szCs w:val="20"/>
        </w:rPr>
        <w:t xml:space="preserve"> korun český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cena díla bude uhrazena na základě faktur vystavených zhotovitelem objednateli po řádném předání díla a podepsání předávacího protokolu na dílo, které bude bez vad a nedodělk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  <w:tab/>
        <w:t>Smluvní strany se dohodly, že splatnost faktur bude 30 d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 zhotovení díl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dílo dodat a instalovat v termínu do 6 týdnů ode dne podpisu této smlouvy oběma smluvními stranami, tj. do ______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řípadě, že dílo nebude zhotoveno v termínu dle odst. 1 tohoto článku, zavazuje se zhotovitel uhradit objednateli smluvní pokutu ve výši 0,5% z ceny díla za každý započatý týden prodlení se zhotovením díla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evzdání a převzetí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ílo bude odevzdáno a převzato na základě výzvy zhotovitele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ředání a převzetí díla bude sepsán předávací protokol, který bude podepsán oběma smluvními stranami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ruka za jakost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lo je zhotoveno bez vad, jestliže jeho provedení odpovídá rozsahu a kvalitě určené v článku II. této smlouvy.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mluvní strany se dohodly, že záruka za jakost díla bude činit __ měsíců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áruka za jakost počíná běžet ode dne předání a převzetí díla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Reklamace vad vzniklých v záruční době uplatní objednatel písemně emailem na adrese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 xml:space="preserve"> nebo telefonicky na čísle </w:t>
      </w: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  <w:r>
        <w:rPr>
          <w:rFonts w:cs="Verdana" w:ascii="Verdana" w:hAnsi="Verdana"/>
          <w:sz w:val="20"/>
          <w:szCs w:val="20"/>
        </w:rPr>
        <w:t xml:space="preserve"> u zhotovitele. Zhotovitel se vyjádří k vadě díla do 3 pracovních dnů ode dne uplatnění práva ze záruky za jakost objednatelem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Obě smluvní strany se zavazují, že případné spory budou přednostně řešit vzájemnou dohodou. V případě, že spory nebudou vyřešeny dohodou stran, pak jejich řešení bude předloženo příslušnému sou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Smluvní vztahy touto smlouvou výslovně neupravené se řídí příslušnými ustanoveními občanského zákoní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Případné změny a/nebo doplňky smlouvy se provádějí písemnými dodatky k této smlouvě potvrzenými zástupci obou smluvních stran. Za písemnou formu nebude pro tento účel považována výměna e-mailových či jiných elektronických zpráv.</w:t>
      </w:r>
    </w:p>
    <w:p>
      <w:pPr>
        <w:pStyle w:val="Normal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before="0" w:after="0"/>
        <w:ind w:left="284" w:hanging="284"/>
        <w:rPr/>
      </w:pPr>
      <w:r>
        <w:rPr>
          <w:rFonts w:cs="Verdana" w:ascii="Verdana" w:hAnsi="Verdana"/>
          <w:kern w:val="0"/>
        </w:rPr>
        <w:t>5.</w:t>
        <w:tab/>
        <w:t>Smluvní strany se zavazují neprodleně si vzájemně sdělit případné změny svých identifikačních údajů.</w:t>
      </w:r>
    </w:p>
    <w:p>
      <w:pPr>
        <w:pStyle w:val="NORMAL1"/>
        <w:spacing w:before="0" w:after="0"/>
        <w:ind w:left="425" w:hanging="425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1"/>
        <w:spacing w:before="0" w:after="0"/>
        <w:ind w:left="284" w:hanging="284"/>
        <w:rPr/>
      </w:pPr>
      <w:r>
        <w:rPr>
          <w:rFonts w:cs="Verdana" w:ascii="Verdana" w:hAnsi="Verdana"/>
          <w:kern w:val="0"/>
        </w:rPr>
        <w:t xml:space="preserve">6. Pro vyloučení pochybností se ujednává, že ke splnění peněžitého dluhu dle této smlouvy nelze použít směnku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7. Ukáže-li se některé ustanovení této smlouvy zdánlivým (nicotným), posoudí se vliv této vady na ostatní ustanovení smlouvy obdobně dle § 576 občanského zákoníku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mlouva se vyhotovuje ve dvou exemplářích, z nichž každá strana obdrží po jednom vyhotovení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, ________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highlight w:val="yellow"/>
        </w:rPr>
        <w:t>[DOPLNÍ UCHAZEČ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</w:t>
        <w:tab/>
        <w:tab/>
        <w:tab/>
        <w:tab/>
        <w:tab/>
        <w:tab/>
        <w:tab/>
        <w:t>______________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hotovitel</w:t>
        <w:tab/>
        <w:tab/>
        <w:tab/>
        <w:tab/>
        <w:tab/>
        <w:tab/>
        <w:tab/>
        <w:tab/>
        <w:t xml:space="preserve">   objednatel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ind w:left="1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20" w:after="0"/>
      <w:ind w:firstLine="227"/>
      <w:jc w:val="both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8:00Z</dcterms:created>
  <dc:creator>Miluše Bitalová</dc:creator>
  <dc:description/>
  <dc:language>en-US</dc:language>
  <cp:lastModifiedBy>Kateřina Uhrová</cp:lastModifiedBy>
  <cp:lastPrinted>2014-07-02T17:15:00Z</cp:lastPrinted>
  <dcterms:modified xsi:type="dcterms:W3CDTF">2014-07-08T11:38:00Z</dcterms:modified>
  <cp:revision>2</cp:revision>
  <dc:subject/>
  <dc:title>Smlouva o dílo č</dc:title>
</cp:coreProperties>
</file>