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7191"/>
        <w:gridCol w:w="940"/>
      </w:tblGrid>
      <w:tr>
        <w:trPr/>
        <w:tc>
          <w:tcPr>
            <w:tcW w:w="93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1" w:type="dxa"/>
            <w:tcBorders/>
            <w:shd w:fill="008C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72"/>
                <w:szCs w:val="72"/>
              </w:rPr>
              <w:t>Astronomický ústav</w:t>
            </w:r>
            <w:r>
              <w:rPr/>
              <w:t xml:space="preserve"> </w:t>
              <w:br/>
            </w:r>
            <w:r>
              <w:rPr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0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národní konference o rentgenové optice v astronomii AXRO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isková zpráva ze dne 7. 12.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raze se již poosmé, od 8. do 10. prosince 2015, uskuteční za účasti předních světových kapacit oboru mezinárodní setkání odborníků zabývajících se rentgenovou astronomií - AXRO 2015. Těžištěm setkání bude plánovaná mise Evropské kosmické agentury - rentgenová družice Athena, na které spolupracují čeští vědci. Diskutovat se bude i o dalších plánovaných družicích Evropské kosmické agentury SMILE, THESEUS, XIPE, LOFT a dalších. Představí se i projekty USA, Japonska a dalších zemí. Cílem setkání je mj. diskutovat nejnovější technologie pro budoucí rentgenové druži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ferenci zahájí</w:t>
      </w:r>
      <w:r>
        <w:rPr/>
        <w:t xml:space="preserve"> ředitel Astronomického ústavu AV ČR prof. Vladimír Karas, </w:t>
      </w:r>
      <w:r>
        <w:rPr>
          <w:color w:val="000000"/>
        </w:rPr>
        <w:t xml:space="preserve">rektor Českého vysokého učení technického v Praze prof. Petr Konvalinka </w:t>
      </w:r>
      <w:r>
        <w:rPr/>
        <w:t>a ředitel Oddělení kosmických  technologií  a  družicových  systémů  Ministerstva  dopravy  České  republiky Dr. Václav Kobe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ganizátory pracovního setkání AXRO</w:t>
      </w:r>
      <w:r>
        <w:rPr/>
        <w:t xml:space="preserve"> (International Workshop on Astronomical X–Ray Optics) konaného po záštitou rektora ČVUT jsou Astronomický ústav Akademie věd České republiky, v. v. i., České vysoké učení technické v Praze a Ministerstvo dopravy ČR. Mezinárodní setkání proběhne v pražské Vile Lanna. </w:t>
      </w:r>
      <w:r>
        <w:rPr>
          <w:color w:val="000000"/>
        </w:rPr>
        <w:t>Konference</w:t>
      </w:r>
      <w:r>
        <w:rPr/>
        <w:t xml:space="preserve"> se zúčastní 62 odborníků ze 14 zemí světa, to je rekordní počet v celé historii workshopů AXRO - http://axro.cz/participants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programu je 45 přednášek</w:t>
      </w:r>
      <w:r>
        <w:rPr/>
        <w:t xml:space="preserve">. Dr. Václav Kobera z Ministerstva dopravy představí kosmické aktivity České republiky. Prof. Vladimír Karas, ředitel Astronomického ústavu AV ČR,  se ve svém příspěvku bude zabývat tématem černých děr. Prof. John Nousek z Penn State </w:t>
      </w:r>
      <w:r>
        <w:rPr>
          <w:color w:val="000000"/>
        </w:rPr>
        <w:t>univerzity v USA</w:t>
      </w:r>
      <w:r>
        <w:rPr/>
        <w:t>, jeden z </w:t>
      </w:r>
      <w:r>
        <w:rPr>
          <w:color w:val="000000"/>
        </w:rPr>
        <w:t>celosvětově</w:t>
      </w:r>
      <w:r>
        <w:rPr/>
        <w:t xml:space="preserve"> nejuznávanějších odborníků </w:t>
      </w:r>
      <w:r>
        <w:rPr>
          <w:color w:val="000000"/>
        </w:rPr>
        <w:t>oboru</w:t>
      </w:r>
      <w:r>
        <w:rPr/>
        <w:t xml:space="preserve">, se ve svých  příspěvcích bude věnovat např. družici SWIFT,  </w:t>
      </w:r>
      <w:r>
        <w:rPr>
          <w:color w:val="000000"/>
        </w:rPr>
        <w:t>jejíž  činnost  řídí  a</w:t>
      </w:r>
      <w:r>
        <w:rPr/>
        <w:t xml:space="preserve">  se  kterou  spolupracují i robotické dalekohledy Skupiny astrofyziky vysokých energií na hvězdárně v Ondřejově (např. tisková zpráva o světovém úspěchu </w:t>
      </w:r>
      <w:hyperlink r:id="rId2">
        <w:r>
          <w:rPr>
            <w:rStyle w:val="InternetLink"/>
          </w:rPr>
          <w:t>http://www.asu.cas.cz/articles/779/19/cesti-astronomove-jako-prvni-zachytili-opticky-dosvit-gama-zablesku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šíření pozorovacího okna do vesmíru o rentgenový obor spektra</w:t>
      </w:r>
      <w:r>
        <w:rPr/>
        <w:t xml:space="preserve"> přineslo v minulosti zcela klíčové poznatky o dějích ve vesmíru, zejména těch, kde je hmota vystavena extrémním podmínkám. Intenzivní rentgenové záření produkují zejména systémy, v nichž proudí hmota na neutronovou hvězdu, černou díru nebo na bílého trpaslíka. Ve vzdáleném vesmíru (tedy v jiných galaxiích) pak jde často o objekty, v nichž právě probíhá tzv. gama záblesk (tedy probíhá zvláštní druh supernovy, případně kolize dvou kompaktních objektů). Dalším druhem zdrojů rentgenového záření jsou aktivní galaktická já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rozvojem techniky dnes odborníci dokážou zhotovit nový rentgenový satelit, který by výrazně pomohl ve studiu vesmíru v tomto oboru elektromagnetického spektra. </w:t>
      </w:r>
      <w:r>
        <w:rPr>
          <w:b/>
          <w:color w:val="000000"/>
        </w:rPr>
        <w:t xml:space="preserve">Vědci ze 6 zemí světa se  například spojili v návrhu projektu střední rentgenové družice </w:t>
      </w:r>
      <w:r>
        <w:rPr>
          <w:color w:val="000000"/>
        </w:rPr>
        <w:t xml:space="preserve">THESEUS </w:t>
      </w:r>
      <w:r>
        <w:rPr>
          <w:bCs/>
          <w:color w:val="000000"/>
          <w:szCs w:val="28"/>
        </w:rPr>
        <w:t>(Transient High Energy Sources and Early Universe Surveyor)</w:t>
      </w:r>
      <w:r>
        <w:rPr>
          <w:color w:val="000000"/>
        </w:rPr>
        <w:t>. Na návrhu a vědeckém zdůvodnění družice se podílejí také vědci z českých institucí včetně Astronomického ústavu Akademie vě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Hlavním tématem bude ovšem  rentgenová  družice  ATHENA</w:t>
      </w:r>
      <w:r>
        <w:rPr/>
        <w:t xml:space="preserve">  (Advanced Telescope for High-Energy Astrophysics), přijatá Evropskou kosmickou agenturou s plánovaným rokem vypuštění 2028 a rozpočtem kolem jedné miliardy Eur, která se zaměří na podrobné studium horké a energetické tváře našeho vesmíru, jež je našemu běžnému pohledu skryta. Družice ATHENA ponese velký rentgenový dalekohled. I v tomto projektu jsou zapojeni čeští odborníci. ATHENA je na ilustračním obrázku ní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4230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d w:fill="F6F6F6" w:val="clear"/>
        </w:rPr>
        <w:t>Pomocí detektorů družice ATHENA</w:t>
      </w:r>
      <w:r>
        <w:rPr>
          <w:shd w:fill="F6F6F6" w:val="clear"/>
        </w:rPr>
        <w:t xml:space="preserve"> budou astronomové moci studovat, jak se v mladém vesmíru z množství horkého plynu postupně začaly formovat galaxie, jak se tyto galaxie srážely, rostly a vytvářely velkorozměrné struktury kosmické pavučiny, které pozorujeme ve svém okolí dnes, a jak spolu s galaxiemi rostly i obří černé díry. ATHENA nám umožní lépe porozumět tomu, jak vesmír fungoval od okamžiku, kdy se v něm začaly tvořit první hvězdy, a jakou roli hrál horký plyn a plazma při utváření světa, ve kterém žijeme.</w:t>
      </w:r>
    </w:p>
    <w:p>
      <w:pPr>
        <w:pStyle w:val="Normal"/>
        <w:jc w:val="both"/>
        <w:rPr>
          <w:rFonts w:ascii="Arial" w:hAnsi="Arial" w:cs="Arial"/>
          <w:color w:val="444444"/>
          <w:sz w:val="17"/>
          <w:szCs w:val="17"/>
          <w:shd w:fill="F6F6F6" w:val="clear"/>
        </w:rPr>
      </w:pPr>
      <w:r>
        <w:rPr>
          <w:rFonts w:cs="Arial" w:ascii="Arial" w:hAnsi="Arial"/>
          <w:color w:val="444444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</w:rPr>
        <w:t>Stavba velkého vesmírného rentgenového dalekohledu</w:t>
      </w:r>
      <w:r>
        <w:rPr/>
        <w:t xml:space="preserve"> je technologicky náročný úkol. Vyžaduje spolupráci odborníků z různých oborů v široké mezinárodní spolupráci. Před zahájením stavby optiky dalekohledu je třeba zvládnout některé dosud nevyřešené technické problémy. Odborníci budou na pražském setkání řešit </w:t>
      </w:r>
      <w:r>
        <w:rPr>
          <w:color w:val="000000"/>
        </w:rPr>
        <w:t xml:space="preserve">inovační </w:t>
      </w:r>
      <w:r>
        <w:rPr/>
        <w:t xml:space="preserve">technologie rentgenové optiky založené na tenkých vrstvách křemíku, pokročilé technologie tvarování </w:t>
      </w:r>
      <w:r>
        <w:rPr>
          <w:color w:val="000000"/>
        </w:rPr>
        <w:t>tenkého</w:t>
      </w:r>
      <w:r>
        <w:rPr/>
        <w:t xml:space="preserve"> skla či metrologické testy a měření. Řada těchto technologií je studována také českými vědci. Vývoj rentgenové kosmické optiky má v České republice dlouhou tradici a čeští vědci v tomto oboru dosáhli mezinárodně uznávaných výsledků. První český astronomický rentgenový objektiv byl vyroben v roce 1970 – šlo o optiku o průměru 50 mm k zobrazení Slunce v rentgenovém záření z paluby výškové rakety Verti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 i </w:t>
      </w:r>
      <w:r>
        <w:rPr>
          <w:b/>
        </w:rPr>
        <w:t>malé družice</w:t>
      </w:r>
      <w:r>
        <w:rPr/>
        <w:t xml:space="preserve"> mohou v rentgenové astronomii přinést cenná data. Příkladem je malá česká minidružice VZLUSAT s rentgenovým monitorem račí oko na palubě, o níž budou referovat čeští odbor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b konference včetně podrobného programu: </w:t>
      </w:r>
      <w:hyperlink r:id="rId4" w:tgtFrame="_blank">
        <w:r>
          <w:rPr>
            <w:rStyle w:val="InternetLink"/>
            <w:color w:val="1155CC"/>
            <w:shd w:fill="FFFFFF" w:val="clear"/>
          </w:rPr>
          <w:t>http://axro.cz</w:t>
        </w:r>
      </w:hyperlink>
    </w:p>
    <w:p>
      <w:pPr>
        <w:pStyle w:val="Normlnweb"/>
        <w:rPr/>
      </w:pPr>
      <w:r>
        <w:rPr>
          <w:u w:val="single"/>
        </w:rPr>
        <w:t>Kontakty</w:t>
      </w:r>
      <w:r>
        <w:rPr/>
        <w:t xml:space="preserve">: </w:t>
      </w:r>
    </w:p>
    <w:p>
      <w:pPr>
        <w:pStyle w:val="Normlnweb"/>
        <w:spacing w:before="280" w:after="280"/>
        <w:rPr/>
      </w:pPr>
      <w:r>
        <w:rPr/>
        <w:t>Doc. RNDr. René Hudec, CSc.</w:t>
        <w:br/>
        <w:t>Vedoucí  skupiny Astrofyziky vysokých energií Stelárního oddělení AsÚ AV ČR </w:t>
        <w:br/>
        <w:t xml:space="preserve">Tel.: 323 620 128, 731 502 542 </w:t>
        <w:br/>
        <w:t xml:space="preserve">E-mail: </w:t>
      </w:r>
      <w:hyperlink r:id="rId5" w:tgtFrame="_blank">
        <w:r>
          <w:rPr>
            <w:rStyle w:val="InternetLink"/>
          </w:rPr>
          <w:t>rhudec@asu.cas.cz</w:t>
        </w:r>
      </w:hyperlink>
      <w:r>
        <w:rPr/>
        <w:t xml:space="preserve">, </w:t>
      </w:r>
      <w:hyperlink r:id="rId6">
        <w:r>
          <w:rPr>
            <w:rStyle w:val="InternetLink"/>
          </w:rPr>
          <w:t>rene.hudec@g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.cas.cz/articles/779/19/cesti-astronomove-jako-prvni-zachytili-opticky-dosvit-gama-zablesk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xro.cz/" TargetMode="External"/><Relationship Id="rId5" Type="http://schemas.openxmlformats.org/officeDocument/2006/relationships/hyperlink" Target="mailto:rhudec@asu.cas.cz" TargetMode="External"/><Relationship Id="rId6" Type="http://schemas.openxmlformats.org/officeDocument/2006/relationships/hyperlink" Target="mailto:rene.hudec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1:00Z</dcterms:created>
  <dc:creator>Pavel Suchan</dc:creator>
  <dc:description/>
  <dc:language>en-US</dc:language>
  <cp:lastModifiedBy>Pavel Suchan</cp:lastModifiedBy>
  <cp:lastPrinted>2008-05-22T11:03:00Z</cp:lastPrinted>
  <dcterms:modified xsi:type="dcterms:W3CDTF">2015-12-04T11:51:00Z</dcterms:modified>
  <cp:revision>2</cp:revision>
  <dc:subject/>
  <dc:title/>
</cp:coreProperties>
</file>