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4"/>
        </w:rPr>
      </w:pPr>
      <w:r>
        <w:rPr>
          <w:bCs w:val="false"/>
          <w:szCs w:val="24"/>
        </w:rPr>
        <w:t>Zpráva o činnosti NK COSPAR v r. 2012</w:t>
      </w:r>
    </w:p>
    <w:p>
      <w:pPr>
        <w:pStyle w:val="Normal"/>
        <w:jc w:val="center"/>
        <w:rPr>
          <w:bCs/>
          <w:sz w:val="24"/>
          <w:szCs w:val="24"/>
        </w:rPr>
      </w:pPr>
      <w:r>
        <w:rPr>
          <w:bCs/>
          <w:sz w:val="24"/>
          <w:szCs w:val="24"/>
        </w:rPr>
      </w:r>
    </w:p>
    <w:p>
      <w:pPr>
        <w:pStyle w:val="TextBody"/>
        <w:jc w:val="both"/>
        <w:rPr>
          <w:szCs w:val="24"/>
        </w:rPr>
      </w:pPr>
      <w:r>
        <w:rPr>
          <w:szCs w:val="24"/>
        </w:rPr>
        <w:t xml:space="preserve">     </w:t>
      </w:r>
      <w:r>
        <w:rPr>
          <w:szCs w:val="24"/>
        </w:rPr>
        <w:t xml:space="preserve">V NK COSPAR pracují zástupci ASÚ AV ČR v.v.i., ÚFA AV ČR v.v.i., MFF UK, BBT-Materials Processing, Crystal Science &amp; Technology Institute a České kosmické kanceláře (ČKK). V prosinci 2012 proběhlo zasedání NK COSPAR. </w:t>
      </w:r>
    </w:p>
    <w:p>
      <w:pPr>
        <w:pStyle w:val="TextBody"/>
        <w:jc w:val="both"/>
        <w:rPr>
          <w:szCs w:val="24"/>
        </w:rPr>
      </w:pPr>
      <w:r>
        <w:rPr>
          <w:szCs w:val="24"/>
        </w:rPr>
        <w:t xml:space="preserve">     </w:t>
      </w:r>
      <w:r>
        <w:rPr>
          <w:szCs w:val="24"/>
        </w:rPr>
        <w:t>Vzhledem k úmrtí doc. Sehnala na podzim 2011 a odchodu Dr. Fárníka do důchodu (oba ASÚ AV ČR) v únoru 2012 se novými členy NK COSPAR stali prof. RNDr. Petr Heinzel, DrSc (ASÚ AV ČR) a doc. Ing. Jan Kolář, CSc (ČKK).</w:t>
      </w:r>
    </w:p>
    <w:p>
      <w:pPr>
        <w:pStyle w:val="TextBody"/>
        <w:jc w:val="both"/>
        <w:rPr>
          <w:szCs w:val="24"/>
        </w:rPr>
      </w:pPr>
      <w:r>
        <w:rPr>
          <w:szCs w:val="24"/>
        </w:rPr>
        <w:t xml:space="preserve">     </w:t>
      </w:r>
      <w:r>
        <w:rPr>
          <w:szCs w:val="24"/>
        </w:rPr>
        <w:t>Hlavní akcí COSPAR v r. 2012 byl 39. kongres COSPAR v Mysore (Indie) za účasti cca 2800 odborníků z celého světa. Akce se zúčastnilo 5 členů NK COSPAR, kteří přednesli 5 invited a několik dalších referátů; akce se zúčastnila i řada dalších odborníků a postdoků i studentů z ČR s dalšími referáty včetně invited referátů.</w:t>
      </w:r>
    </w:p>
    <w:p>
      <w:pPr>
        <w:pStyle w:val="TextBody"/>
        <w:rPr>
          <w:szCs w:val="24"/>
        </w:rPr>
      </w:pPr>
      <w:r>
        <w:rPr>
          <w:szCs w:val="24"/>
        </w:rPr>
      </w:r>
    </w:p>
    <w:p>
      <w:pPr>
        <w:pStyle w:val="TextBody"/>
        <w:rPr/>
      </w:pPr>
      <w:r>
        <w:rPr>
          <w:szCs w:val="24"/>
          <w:u w:val="single"/>
        </w:rPr>
        <w:t>Funkce v orgánech COSPAR a práce pro COSPAR</w:t>
      </w:r>
      <w:r>
        <w:rPr>
          <w:szCs w:val="24"/>
        </w:rPr>
        <w:t>:</w:t>
      </w:r>
    </w:p>
    <w:p>
      <w:pPr>
        <w:pStyle w:val="TextBody"/>
        <w:jc w:val="both"/>
        <w:rPr/>
      </w:pPr>
      <w:r>
        <w:rPr>
          <w:szCs w:val="24"/>
        </w:rPr>
        <w:t xml:space="preserve">     </w:t>
      </w:r>
      <w:r>
        <w:rPr>
          <w:szCs w:val="24"/>
        </w:rPr>
        <w:t>J. Laštovička je členem COSPAR Council, Publication Committee of COSPAR a je Editor-in-Chief COSPAR časopisu Advances in Space Research.</w:t>
      </w:r>
    </w:p>
    <w:p>
      <w:pPr>
        <w:pStyle w:val="TextBody"/>
        <w:jc w:val="both"/>
        <w:rPr/>
      </w:pPr>
      <w:r>
        <w:rPr>
          <w:szCs w:val="24"/>
        </w:rPr>
        <w:t xml:space="preserve">     </w:t>
      </w:r>
      <w:r>
        <w:rPr>
          <w:szCs w:val="24"/>
        </w:rPr>
        <w:t>O. Santolík je místopředsedou COSPAR panelu „Panel on Capacity Building“.</w:t>
      </w:r>
    </w:p>
    <w:p>
      <w:pPr>
        <w:pStyle w:val="TextBody"/>
        <w:jc w:val="both"/>
        <w:rPr/>
      </w:pPr>
      <w:r>
        <w:rPr>
          <w:szCs w:val="24"/>
        </w:rPr>
        <w:t xml:space="preserve">     </w:t>
      </w:r>
      <w:r>
        <w:rPr>
          <w:szCs w:val="24"/>
        </w:rPr>
        <w:t>V. Truhlík je místopředsedou prac. skupiny COSPAR/URSI „International Reference Ionosphere“ (IRI).</w:t>
      </w:r>
    </w:p>
    <w:p>
      <w:pPr>
        <w:pStyle w:val="Normal"/>
        <w:rPr>
          <w:sz w:val="24"/>
          <w:szCs w:val="24"/>
        </w:rPr>
      </w:pPr>
      <w:r>
        <w:rPr>
          <w:sz w:val="24"/>
          <w:szCs w:val="24"/>
        </w:rPr>
      </w:r>
    </w:p>
    <w:p>
      <w:pPr>
        <w:pStyle w:val="Normal"/>
        <w:rPr>
          <w:sz w:val="24"/>
          <w:szCs w:val="24"/>
        </w:rPr>
      </w:pPr>
      <w:r>
        <w:rPr>
          <w:sz w:val="24"/>
          <w:szCs w:val="24"/>
          <w:u w:val="single"/>
        </w:rPr>
        <w:t>Vybrané odborné výsledky</w:t>
      </w:r>
      <w:r>
        <w:rPr>
          <w:sz w:val="24"/>
          <w:szCs w:val="24"/>
        </w:rPr>
        <w:t>:</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Členové NK COSPAR a jejich spolupracovníci se podílejí na kosmických projektech připravovaných nebo v r. 2012 vypuštěných: Solar Orbiter (ESA), Proba-3 (ESA), Taranis(CNES), Resonance (RSA), Luna-Glob (RSA), JUICE (ESA), CLASP, LOFT, BEPI Colombo (ESA), HELION (RSA).</w:t>
      </w:r>
    </w:p>
    <w:p>
      <w:pPr>
        <w:pStyle w:val="Normal"/>
        <w:jc w:val="both"/>
        <w:rPr>
          <w:sz w:val="24"/>
          <w:szCs w:val="24"/>
        </w:rPr>
      </w:pPr>
      <w:r>
        <w:rPr>
          <w:sz w:val="24"/>
          <w:szCs w:val="24"/>
        </w:rPr>
        <w:t xml:space="preserve">     </w:t>
      </w:r>
      <w:r>
        <w:rPr>
          <w:sz w:val="24"/>
          <w:szCs w:val="24"/>
        </w:rPr>
        <w:t>Telemetrická stanice Panská Ves zajišťovala příjem dat z družic (pro mezinárodní datovou síť) Cluster (ESA), CHIBIS (RSA) a RBSP (NASA).</w:t>
      </w:r>
    </w:p>
    <w:p>
      <w:pPr>
        <w:pStyle w:val="Normal"/>
        <w:jc w:val="both"/>
        <w:rPr>
          <w:sz w:val="24"/>
          <w:szCs w:val="24"/>
        </w:rPr>
      </w:pPr>
      <w:r>
        <w:rPr>
          <w:sz w:val="24"/>
          <w:szCs w:val="24"/>
        </w:rPr>
        <w:t xml:space="preserve">     </w:t>
      </w:r>
      <w:r>
        <w:rPr>
          <w:sz w:val="24"/>
          <w:szCs w:val="24"/>
        </w:rPr>
        <w:t xml:space="preserve">Členové NK COSPAR a jejich spolupracovníci zpracovávají a využívají data z již vypuštěných družic a sond Cluster (ESA), Themis (NASA), </w:t>
      </w:r>
      <w:r>
        <w:rPr>
          <w:sz w:val="24"/>
          <w:szCs w:val="24"/>
          <w:highlight w:val="yellow"/>
        </w:rPr>
        <w:t xml:space="preserve">Polar (NASA), </w:t>
      </w:r>
      <w:r>
        <w:rPr>
          <w:sz w:val="24"/>
          <w:szCs w:val="24"/>
        </w:rPr>
        <w:t xml:space="preserve">Stereo(NASA), </w:t>
      </w:r>
      <w:r>
        <w:rPr>
          <w:sz w:val="24"/>
          <w:szCs w:val="24"/>
          <w:highlight w:val="yellow"/>
        </w:rPr>
        <w:t xml:space="preserve">Cassini (ESA-NASA), </w:t>
      </w:r>
      <w:r>
        <w:rPr>
          <w:sz w:val="24"/>
          <w:szCs w:val="24"/>
        </w:rPr>
        <w:t xml:space="preserve">DEMETER (CNES), </w:t>
      </w:r>
      <w:r>
        <w:rPr>
          <w:sz w:val="24"/>
          <w:szCs w:val="24"/>
          <w:highlight w:val="yellow"/>
        </w:rPr>
        <w:t xml:space="preserve">Double Star (ESA), WIND (NASA), Voyager 1 a 2 (NASA), </w:t>
      </w:r>
      <w:r>
        <w:rPr>
          <w:sz w:val="24"/>
          <w:szCs w:val="24"/>
        </w:rPr>
        <w:t>CHAMP, GRACE, GOCE, XMM, Gaia, SOHO (ESA), Integral, RHESSI (NASA), SDO (NASA), Proba-2 (ESA), Alouette, ISIS, OGO-5, Interball, C/NOFS, AE-C, AE-E, Oedipus-C (raketa).</w:t>
      </w:r>
    </w:p>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V roce 2012 jsme pokračovali v práci na projektu DEMON, který byl podepsán s ESA koncem roku 2011.</w:t>
      </w:r>
      <w:r>
        <w:rPr>
          <w:color w:val="000000"/>
          <w:sz w:val="24"/>
          <w:szCs w:val="24"/>
        </w:rPr>
        <w:t xml:space="preserve"> Jedná se o vývoj metod hodnocení kvality kalomelových (akusto-optických) elementů a o vývoj speciálního ochranného pouzdra zajišťujícího vhodné podmínky pro kalomelovou funkční jednotku v kosmických podmínkách. Tyto aktivity směřují k realizaci hyperspektrální (termální) infračervené kamery pro kosmické aplikace vybavené nově vyvíjeným </w:t>
      </w:r>
      <w:r>
        <w:rPr>
          <w:sz w:val="24"/>
          <w:szCs w:val="24"/>
        </w:rPr>
        <w:t>akusto-optickým laditelným filtrem (AOTF).  (BBT)</w:t>
      </w:r>
    </w:p>
    <w:p>
      <w:pPr>
        <w:pStyle w:val="Normal"/>
        <w:spacing w:lineRule="auto" w:line="276"/>
        <w:ind w:firstLine="708"/>
        <w:jc w:val="both"/>
        <w:rPr>
          <w:b/>
          <w:b/>
          <w:sz w:val="24"/>
          <w:szCs w:val="24"/>
        </w:rPr>
      </w:pPr>
      <w:r>
        <w:rPr>
          <w:sz w:val="24"/>
          <w:szCs w:val="24"/>
        </w:rPr>
        <w:t xml:space="preserve"> </w:t>
      </w:r>
      <w:r>
        <w:rPr>
          <w:sz w:val="24"/>
          <w:szCs w:val="24"/>
        </w:rPr>
        <w:t>Filtr pracuje kontinuálně ve spektrálním rozsahu od VIS až do mid-IR (30 mikrometrů). Zařízení je bez jakýchkoli pohyblivých součástí a může nahradit klasické systémy založené na mechanické výměně až stovek jednotlivých klasických filtrů a umožní pracovat ve vysokém prostorovém a spektrálním rozlišení. Potenciální aplikace: dálkový průzkum Země, infračervená spektroskopie, astronomie, medicína aj. aplikace zejména v infračervené oblasti. (BBT)</w:t>
      </w:r>
    </w:p>
    <w:p>
      <w:pPr>
        <w:pStyle w:val="Normal"/>
        <w:spacing w:lineRule="auto" w:line="276"/>
        <w:jc w:val="both"/>
        <w:rPr>
          <w:sz w:val="24"/>
          <w:szCs w:val="24"/>
        </w:rPr>
      </w:pPr>
      <w:r>
        <w:rPr>
          <w:sz w:val="24"/>
          <w:szCs w:val="24"/>
        </w:rPr>
        <w:t xml:space="preserve">Spin-off efekty: </w:t>
      </w:r>
    </w:p>
    <w:p>
      <w:pPr>
        <w:pStyle w:val="Odstavecseseznamem"/>
        <w:numPr>
          <w:ilvl w:val="0"/>
          <w:numId w:val="1"/>
        </w:numPr>
        <w:spacing w:lineRule="auto" w:line="276"/>
        <w:jc w:val="both"/>
        <w:rPr/>
      </w:pPr>
      <w:r>
        <w:rPr/>
        <w:t>Během vývoje se podařilo dosažené výsledky již i částečně komercializovat – do Francie a Německa byly v roce 2012 prodány krystalové funkční elementy v hodnotě cca 130 tisíc Eur a minimálně stejný objem se očekává v příštím roce.  (BBT)</w:t>
      </w:r>
    </w:p>
    <w:p>
      <w:pPr>
        <w:pStyle w:val="Odstavecseseznamem"/>
        <w:numPr>
          <w:ilvl w:val="0"/>
          <w:numId w:val="1"/>
        </w:numPr>
        <w:spacing w:lineRule="auto" w:line="276"/>
        <w:jc w:val="both"/>
        <w:rPr/>
      </w:pPr>
      <w:r>
        <w:rPr/>
        <w:t>Dosažené výsledky nám umožnily se zapojit do mezinárodního konsorcia k řešení projektu FP7 zaměřeného na vývoj nové metody velmi včasné diagnostiky rakoviny (zejména melanomu) na bázi infračervené laserové spektroskopie.  (BBT)</w:t>
      </w:r>
    </w:p>
    <w:p>
      <w:pPr>
        <w:pStyle w:val="Normal"/>
        <w:widowControl w:val="false"/>
        <w:autoSpaceDE w:val="false"/>
        <w:jc w:val="both"/>
        <w:rPr>
          <w:sz w:val="24"/>
          <w:szCs w:val="24"/>
        </w:rPr>
      </w:pPr>
      <w:r>
        <w:rPr>
          <w:sz w:val="24"/>
          <w:szCs w:val="24"/>
        </w:rPr>
        <w:t xml:space="preserve">     </w:t>
      </w:r>
      <w:r>
        <w:rPr>
          <w:sz w:val="24"/>
          <w:szCs w:val="24"/>
        </w:rPr>
        <w:t xml:space="preserve">Odborná problematika řešená v rámci COSPARu se v ASÚ AV ČR nejvíce dotýká slunečního oddělení a dále některých menších pracovních skupin (relativistická, dynamika sluneční soustavy atd.). V oblasti sluneční fyziky je kladen velký důraz na XUV fotometrii a spektroskopii z družic a na detailní fyzikální analýzu dat metodami nerovnovážné spektroskopie a zářivé hydrodynamiky. Podrobně byla studována jemná struktura slunečních protuberancí, pro studium slunečních erupcí byla využita data z družice </w:t>
      </w:r>
      <w:r>
        <w:rPr>
          <w:i/>
          <w:sz w:val="24"/>
          <w:szCs w:val="24"/>
        </w:rPr>
        <w:t>NASA RHESSI a SDO</w:t>
      </w:r>
      <w:r>
        <w:rPr>
          <w:sz w:val="24"/>
          <w:szCs w:val="24"/>
        </w:rPr>
        <w:t xml:space="preserve">. Zde je široká spolupráce s Francíí, Německem, USA a Velkou Británií.. Ve spolupráci se skupinou plazmové astrofyziky na Max Planck Institute for Solar System Research (Německo) vyvíjejí členové ondřejovského týmu nové paralelní kódy (MHD i kinetické) pro simulace plazmových procesů ve slunečních erupcích a magnetosféře Země. Nedávno byl také na ASÚ AV ČR zahájen výzkum nitra Slunce metodou helioseismologie s využitím vysokokadenčních dat z kosmických experimentů </w:t>
      </w:r>
      <w:r>
        <w:rPr>
          <w:i/>
          <w:sz w:val="24"/>
          <w:szCs w:val="24"/>
        </w:rPr>
        <w:t>SOHO/MDI a SDO/HMI</w:t>
      </w:r>
      <w:r>
        <w:rPr>
          <w:sz w:val="24"/>
          <w:szCs w:val="24"/>
        </w:rPr>
        <w:t xml:space="preserve">. Helioseismický výzkum na ASÚ AV ČR je zaměřen především na studium dynamiky plazmatu a charakteru sluneční konvekce v přípovrchových vrstvách sluneční konvektivní zóny, což je důležité pro pochopení detailů mechanismu vzniku a vývoje slunečních skvrn a dalších projevů sluneční aktivity. Pracovníci ASÚ AV ČR se účastnili a dále budou účastnit práce vybraných týmů v </w:t>
      </w:r>
      <w:r>
        <w:rPr>
          <w:i/>
          <w:sz w:val="24"/>
          <w:szCs w:val="24"/>
        </w:rPr>
        <w:t xml:space="preserve">ISSI </w:t>
      </w:r>
      <w:r>
        <w:rPr>
          <w:sz w:val="24"/>
          <w:szCs w:val="24"/>
        </w:rPr>
        <w:t>(International Space Science Institut) v Bernu, partnerem ISSI je COSPAR. (ASÚ AV ČR)</w:t>
      </w:r>
    </w:p>
    <w:p>
      <w:pPr>
        <w:pStyle w:val="Normal"/>
        <w:jc w:val="both"/>
        <w:rPr>
          <w:rFonts w:eastAsia="MS Mincho;ＭＳ 明朝"/>
          <w:sz w:val="24"/>
          <w:szCs w:val="24"/>
          <w:lang w:eastAsia="ja-JP"/>
        </w:rPr>
      </w:pPr>
      <w:r>
        <w:rPr>
          <w:sz w:val="24"/>
          <w:szCs w:val="24"/>
        </w:rPr>
        <w:t xml:space="preserve">     </w:t>
      </w:r>
      <w:r>
        <w:rPr>
          <w:sz w:val="24"/>
          <w:szCs w:val="24"/>
        </w:rPr>
        <w:t xml:space="preserve">V roce 2011 byla vypuštěna radioastronomická družice SPEKTR-R, na jejíž palubě je v rámci komplexu PLASMA-F umístěn </w:t>
      </w:r>
      <w:r>
        <w:rPr>
          <w:i/>
          <w:sz w:val="24"/>
          <w:szCs w:val="24"/>
        </w:rPr>
        <w:t xml:space="preserve">přístroj BMSW </w:t>
      </w:r>
      <w:r>
        <w:rPr>
          <w:sz w:val="24"/>
          <w:szCs w:val="24"/>
        </w:rPr>
        <w:t xml:space="preserve">(rychlý monitor parametrů slunečního větru) vyvinutý MFF UK ve spolupráci s Ústavem kosmických výzkumů v Moskvě. Pozorování získané přístrojem jsou unikátní hlavně díky vysokému rozlišení měření přístroje (měří s rychlostí až 31 ms). Získaná data jsou velmi kvalitní, během roku 2012 se podařilo zrychlit a automatizovat jejich zpracování. Byly připraveny </w:t>
      </w:r>
      <w:r>
        <w:rPr>
          <w:b/>
          <w:sz w:val="24"/>
          <w:szCs w:val="24"/>
        </w:rPr>
        <w:t>web stránky</w:t>
      </w:r>
      <w:r>
        <w:rPr>
          <w:sz w:val="24"/>
          <w:szCs w:val="24"/>
        </w:rPr>
        <w:t xml:space="preserve"> </w:t>
      </w:r>
      <w:r>
        <w:rPr>
          <w:color w:val="0000FF"/>
          <w:sz w:val="24"/>
          <w:szCs w:val="24"/>
        </w:rPr>
        <w:t>http://aurora.troja.mff.cuni.cz/spektr-r/project/</w:t>
      </w:r>
      <w:r>
        <w:rPr>
          <w:sz w:val="24"/>
          <w:szCs w:val="24"/>
        </w:rPr>
        <w:t xml:space="preserve"> volně přístupné vědecké i laické veřejnosti, kde jsou data prezentována ve formě tzv. </w:t>
      </w:r>
      <w:r>
        <w:rPr>
          <w:i/>
          <w:sz w:val="24"/>
          <w:szCs w:val="24"/>
        </w:rPr>
        <w:t xml:space="preserve">quick-looks  </w:t>
      </w:r>
      <w:r>
        <w:rPr>
          <w:sz w:val="24"/>
          <w:szCs w:val="24"/>
        </w:rPr>
        <w:t xml:space="preserve">s rozlišením 30 vteřin. </w:t>
      </w:r>
      <w:r>
        <w:rPr>
          <w:rFonts w:eastAsia="MS Mincho;ＭＳ 明朝"/>
          <w:sz w:val="24"/>
          <w:szCs w:val="24"/>
          <w:lang w:eastAsia="ja-JP"/>
        </w:rPr>
        <w:t>(MFF UK)</w:t>
      </w:r>
    </w:p>
    <w:p>
      <w:pPr>
        <w:pStyle w:val="Normal"/>
        <w:jc w:val="both"/>
        <w:rPr>
          <w:sz w:val="24"/>
          <w:szCs w:val="24"/>
        </w:rPr>
      </w:pPr>
      <w:r>
        <w:rPr>
          <w:sz w:val="24"/>
          <w:szCs w:val="24"/>
        </w:rPr>
        <w:t xml:space="preserve">     </w:t>
      </w:r>
      <w:r>
        <w:rPr>
          <w:sz w:val="24"/>
          <w:szCs w:val="24"/>
        </w:rPr>
        <w:t xml:space="preserve">Pokračovali jsme </w:t>
      </w:r>
      <w:r>
        <w:rPr>
          <w:rFonts w:eastAsia="MS Mincho;ＭＳ 明朝"/>
          <w:sz w:val="24"/>
          <w:szCs w:val="24"/>
        </w:rPr>
        <w:t xml:space="preserve">v systematických studiích změny vzdálenosti magnetopauzy od Země pro radiální meziplanetární magnetické pole představované velikostí tzv. </w:t>
      </w:r>
      <w:r>
        <w:rPr>
          <w:rFonts w:eastAsia="MS Mincho;ＭＳ 明朝"/>
          <w:i/>
          <w:sz w:val="24"/>
          <w:szCs w:val="24"/>
        </w:rPr>
        <w:t>cone angle</w:t>
      </w:r>
      <w:r>
        <w:rPr>
          <w:rFonts w:eastAsia="MS Mincho;ＭＳ 明朝"/>
          <w:sz w:val="24"/>
          <w:szCs w:val="24"/>
        </w:rPr>
        <w:t xml:space="preserve"> (úhel mezi vektory magnetického pole a směrem rychlosti). Zde je významným výsledkem, že pro tuto orientaci meziplanetárního magnetického pole určuje tlakovou bilanci na magnetopauze teplotní anizotropie v přechodové oblasti, a že celkový tlak vyvíjený na subsolární magnetopauzu je funkcí orientace tohoto pole (je nižší pro jeho radiální případ). Pro určení polohy magnetopauzy pro radiální magnetické pole jsme vypracovali korekci k modelu Petrinec a Russell (1996), která umožňuje předpovědět její polohu i pro tyto případy. </w:t>
      </w:r>
      <w:r>
        <w:rPr>
          <w:rFonts w:eastAsia="MS Mincho;ＭＳ 明朝"/>
          <w:sz w:val="24"/>
          <w:szCs w:val="24"/>
          <w:lang w:eastAsia="ja-JP"/>
        </w:rPr>
        <w:t>(MFF UK)</w:t>
      </w:r>
    </w:p>
    <w:p>
      <w:pPr>
        <w:pStyle w:val="Normal"/>
        <w:jc w:val="both"/>
        <w:rPr>
          <w:sz w:val="24"/>
          <w:szCs w:val="24"/>
        </w:rPr>
      </w:pPr>
      <w:r>
        <w:rPr>
          <w:sz w:val="24"/>
          <w:szCs w:val="24"/>
        </w:rPr>
        <w:t xml:space="preserve">     </w:t>
      </w:r>
      <w:r>
        <w:rPr>
          <w:sz w:val="24"/>
          <w:szCs w:val="24"/>
        </w:rPr>
        <w:t>Šíření meziplanetárních diskontinuit. Nejdůležitějším poznatkem je modifikace čela meziplanetární rázové vlny v přechodové oblasti potvrzená jak experimentálním pozorováním, tak i výsledkem MHD simulací. Pomocí MHD simulací se snažíme definovat průběh interakce za různých podmínek ve slunečním větru a objasnit roli oblasti před rázovou vlnou (</w:t>
      </w:r>
      <w:r>
        <w:rPr>
          <w:i/>
          <w:sz w:val="24"/>
          <w:szCs w:val="24"/>
        </w:rPr>
        <w:t>foreshock</w:t>
      </w:r>
      <w:r>
        <w:rPr>
          <w:sz w:val="24"/>
          <w:szCs w:val="24"/>
        </w:rPr>
        <w:t xml:space="preserve">) a vliv změny směru směru meziplanetárního magnetického pole, která následuje za meziplanetární vlnou. </w:t>
      </w:r>
      <w:r>
        <w:rPr>
          <w:rFonts w:eastAsia="MS Mincho;ＭＳ 明朝"/>
          <w:sz w:val="24"/>
          <w:szCs w:val="24"/>
          <w:lang w:eastAsia="ja-JP"/>
        </w:rPr>
        <w:t>(MFF UK)</w:t>
      </w:r>
    </w:p>
    <w:p>
      <w:pPr>
        <w:pStyle w:val="Normal"/>
        <w:jc w:val="both"/>
        <w:rPr>
          <w:sz w:val="24"/>
          <w:szCs w:val="24"/>
        </w:rPr>
      </w:pPr>
      <w:r>
        <w:rPr>
          <w:sz w:val="24"/>
          <w:szCs w:val="24"/>
        </w:rPr>
        <w:t xml:space="preserve">     </w:t>
      </w:r>
      <w:r>
        <w:rPr>
          <w:sz w:val="24"/>
          <w:szCs w:val="24"/>
        </w:rPr>
        <w:t xml:space="preserve">V průběhu roku byl analyzován také případ největší doposud zaznamenané deformace magnetosféry, kde interakce diskontinuity meziplanetárního magnetického pole s okolozemní rázovou vlnou vytvořila dvě poruchy, tzv. </w:t>
      </w:r>
      <w:r>
        <w:rPr>
          <w:i/>
          <w:sz w:val="24"/>
          <w:szCs w:val="24"/>
        </w:rPr>
        <w:t>Hot Flow Anomaly</w:t>
      </w:r>
      <w:r>
        <w:rPr>
          <w:sz w:val="24"/>
          <w:szCs w:val="24"/>
        </w:rPr>
        <w:t xml:space="preserve">, které mají různé projevy na ranní a večerní straně magnetosféry. Zatímco na ranní straně dochází k výraznému přesunu polohy magnetopauzy (data z projektu Themis), na straně noční však nezaznamenávají družice Cluster podstatný pohyb či deformaci. </w:t>
      </w:r>
      <w:r>
        <w:rPr>
          <w:rFonts w:eastAsia="MS Mincho;ＭＳ 明朝"/>
          <w:sz w:val="24"/>
          <w:szCs w:val="24"/>
          <w:lang w:eastAsia="ja-JP"/>
        </w:rPr>
        <w:t>(MFF UK)</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ůležitým výsledkem je pozorování frekvenčních spekter fluktuací hustoty částic, jejich rychlosti a teploty na tzv. kinetické škále pomocí dat z BMSW. Ukázali jsme, že spektrum všech parametrů má očekávaný tvar s mocninnou závislostí sklonu na frekvenci se dvěma směrnicemi. V nižší oblasti frekvencí (MHD rozsah) má spektrum sklon přibližně 5/3 pro všechny momenty a tento sklon je konstantní v širokém rozsahu parametrů slunečního větru. Naproti tomu v oblasti, kde je turbulence ovlivňována kinetickými procesy, se sklon spektra snižuje s rostoucí iontovou inerciální délkou. Hraniční frekvence mezi těmito dvěma režimy je různá pro různé momenty a zdá se, že s inerciální délkou klesá. Pro tyto efekty prozatím neexistuje teoretické objasnění. </w:t>
      </w:r>
      <w:r>
        <w:rPr>
          <w:rFonts w:eastAsia="MS Mincho;ＭＳ 明朝" w:cs="Times New Roman" w:ascii="Times New Roman" w:hAnsi="Times New Roman"/>
          <w:sz w:val="24"/>
          <w:szCs w:val="24"/>
          <w:lang w:eastAsia="ja-JP"/>
        </w:rPr>
        <w:t>(MFF UK)</w:t>
      </w:r>
    </w:p>
    <w:p>
      <w:pPr>
        <w:pStyle w:val="Normal"/>
        <w:jc w:val="both"/>
        <w:rPr>
          <w:rFonts w:eastAsia="MS Mincho;ＭＳ 明朝"/>
          <w:sz w:val="24"/>
          <w:szCs w:val="24"/>
          <w:lang w:eastAsia="ja-JP"/>
        </w:rPr>
      </w:pPr>
      <w:r>
        <w:rPr>
          <w:rFonts w:eastAsia="Times New Roman"/>
          <w:sz w:val="24"/>
          <w:szCs w:val="24"/>
          <w:lang w:eastAsia="ja-JP"/>
        </w:rPr>
        <w:t xml:space="preserve">     </w:t>
      </w:r>
      <w:r>
        <w:rPr>
          <w:rFonts w:eastAsia="MS Mincho;ＭＳ 明朝"/>
          <w:sz w:val="24"/>
          <w:szCs w:val="24"/>
          <w:lang w:eastAsia="ja-JP"/>
        </w:rPr>
        <w:t>Výzkumné práce v laboratoři rozšiřují naše znalosti nabíjecích procesů kosmického prachu. Nabíjení měsíčního regolitu a jeho simulantů poukázalo na pravděpodobně značný vliv tvaru prachových zrn. Implementací možnosti definovat geometrii vzorku do našeho stávajícího počítačového modelu jsme získali jedinečnou možnost studovat vliv tvaru zrn také jinak než experimentálně. Srovnáním laboratorních a modelovaných dat umožnilo nejen rozhodnout o pravděpodobném tvaru měřených zrn, ale především poodhalilo, jaké geometrické rysy nejvíce ovlivňují tento proces. V rozvoji našich zařízení jsme dosáhli prvního pozorování fotoemisního nabíjení prachových zrn za pomoci UV lampy (dosud se nikomu jinému nepodařilo zkoumat fotoemisi z takto malých izolovaných objektů. (MFF UK)</w:t>
      </w:r>
    </w:p>
    <w:p>
      <w:pPr>
        <w:pStyle w:val="Normal"/>
        <w:jc w:val="both"/>
        <w:rPr>
          <w:color w:val="000000"/>
          <w:sz w:val="24"/>
          <w:szCs w:val="24"/>
        </w:rPr>
      </w:pPr>
      <w:r>
        <w:rPr>
          <w:color w:val="000000"/>
          <w:sz w:val="24"/>
          <w:szCs w:val="24"/>
        </w:rPr>
        <w:t xml:space="preserve">     </w:t>
      </w:r>
      <w:r>
        <w:rPr>
          <w:color w:val="000000"/>
          <w:sz w:val="24"/>
          <w:szCs w:val="24"/>
        </w:rPr>
        <w:t>V listopadu 2012 měla ESA vypustit tři družice mise SWARM, start byl odložen kvůli problémům s ruským vypouštěcím modulem na léto 2013. Mise SWARM je zaměřena na výzkum magnetického a elektrického pole Země, na zemskou atmosféru a její data budou rovněž použita pro studium globálního gravitačního pole Země. Jedná se o konstelaci tří družic na drahách ve výšce 450 km a 550 km. Aktivně se účastníme přípravy vědecké části mise, tvoříme součást validačního týmu ESA pro tuto misi. (ASÚ AV ČR)</w:t>
      </w:r>
    </w:p>
    <w:p>
      <w:pPr>
        <w:pStyle w:val="Normal"/>
        <w:jc w:val="both"/>
        <w:rPr/>
      </w:pPr>
      <w:r>
        <w:rPr>
          <w:color w:val="000000"/>
          <w:sz w:val="24"/>
          <w:szCs w:val="24"/>
          <w:highlight w:val="yellow"/>
        </w:rPr>
        <w:t xml:space="preserve">     </w:t>
      </w:r>
      <w:r>
        <w:rPr>
          <w:color w:val="000000"/>
          <w:sz w:val="24"/>
          <w:szCs w:val="24"/>
          <w:highlight w:val="yellow"/>
        </w:rPr>
        <w:t xml:space="preserve">Byla vypracována celá řada publikací zabývajících se fyzikou Slunce, slunečním zářením a procesy v meziplanetárním prostoru.  (ASÚ AVČR). </w:t>
      </w:r>
      <w:r>
        <w:rPr>
          <w:rFonts w:cs="Arial" w:ascii="Arial" w:hAnsi="Arial"/>
          <w:highlight w:val="yellow"/>
        </w:rPr>
        <w:t xml:space="preserve"> </w:t>
      </w:r>
    </w:p>
    <w:p>
      <w:pPr>
        <w:pStyle w:val="Normal"/>
        <w:jc w:val="both"/>
        <w:rPr>
          <w:sz w:val="24"/>
          <w:szCs w:val="24"/>
        </w:rPr>
      </w:pPr>
      <w:r>
        <w:rPr>
          <w:sz w:val="24"/>
          <w:szCs w:val="24"/>
        </w:rPr>
        <w:t xml:space="preserve">     </w:t>
      </w:r>
      <w:r>
        <w:rPr>
          <w:sz w:val="24"/>
          <w:szCs w:val="24"/>
        </w:rPr>
        <w:t>Elektromagnetické emise typu chorus jsou v současné době považovány za důležitý jev, související s urychlováním elektronů ve vnějším Van Allenově radiačním pásu Země. Model zpětného vlnového oscilátoru (BWO), navržený pro vysvětlení vzniku emisí typu chorus, předpokládá krátkodobou přítomnost speciální deformace elektronové rychlostní distribuce ve tvaru příkrého poklesu. Přímé experimentální ověření tohoto předpokladu je však velmi náročné a současnými prostředky je nerealizovatelné. Používáme tedy data družic Cluster pro nepřímé odvození relativní výšky této hypotetické schodovité deformace elektronové rychlostní distribuce. Zpracování více než 7000 elementů emisí choru nám umožnilo odhadnout rozsah možných relativních výšek deformace mezi 0.01 a 0.3. (ÚFA AVČR)</w:t>
      </w:r>
    </w:p>
    <w:p>
      <w:pPr>
        <w:pStyle w:val="Normal"/>
        <w:jc w:val="both"/>
        <w:rPr>
          <w:sz w:val="24"/>
          <w:szCs w:val="24"/>
        </w:rPr>
      </w:pPr>
      <w:r>
        <w:rPr>
          <w:sz w:val="24"/>
          <w:szCs w:val="24"/>
        </w:rPr>
        <w:t xml:space="preserve">     </w:t>
      </w:r>
      <w:r>
        <w:rPr>
          <w:sz w:val="24"/>
          <w:szCs w:val="24"/>
        </w:rPr>
        <w:t>Plazma slunečního větru proudícího za rázovou vlnou na návětrné straně Země bylo předmětem dalšího výzkumu za použití dat družic Cluster a THEMIS. Výsledkem je nový empirický model plazmatu v této oblasti, předpovídající velmi přesně směr unášivé rychlosti plazmatu, a s dostatečnou přesností i její velikost. (ÚFA AVČR)</w:t>
      </w:r>
    </w:p>
    <w:p>
      <w:pPr>
        <w:pStyle w:val="Normal"/>
        <w:jc w:val="both"/>
        <w:rPr>
          <w:sz w:val="24"/>
          <w:szCs w:val="24"/>
        </w:rPr>
      </w:pPr>
      <w:r>
        <w:rPr>
          <w:sz w:val="24"/>
          <w:szCs w:val="24"/>
        </w:rPr>
        <w:t xml:space="preserve">     </w:t>
      </w:r>
      <w:r>
        <w:rPr>
          <w:sz w:val="24"/>
          <w:szCs w:val="24"/>
        </w:rPr>
        <w:t>Více než 6 let systematických měření družice DEMETER ve svrchní ionosféře Země umožnilo statistickou analýzu možného vlivu seismické aktivity na intenzitu pozorovaných elektromagnetických vln přírodního původu.  Použili jsme robustní dvoustupňovou metodu spočívající především na zjištění parametrizované distribuční funkce intenzit elektromagnetických vln o frekvencích pod 20 kHz. Podařilo se nám potvrdit statisticky významný, leč velmi slabý pokles intenzit elektromagnetických vln na frekvenci okolo 1.7 kHz, což odpovídá kritické frekvenci vlnovodu tvořeného štěrbinou mezi povrchem Země a ionosférou.  Pozorovaný pokles je však několikanásobně slabší než obvyklá úroveň fluktuací přírodního pozadí, je tedy velmi nepravděpodobné, že by tento jev mohl být použit pro předpovědi zemětřesení. (ÚFA AVČR)</w:t>
      </w:r>
    </w:p>
    <w:p>
      <w:pPr>
        <w:pStyle w:val="Normal"/>
        <w:jc w:val="both"/>
        <w:rPr>
          <w:sz w:val="24"/>
          <w:szCs w:val="24"/>
        </w:rPr>
      </w:pPr>
      <w:r>
        <w:rPr>
          <w:sz w:val="24"/>
          <w:szCs w:val="24"/>
        </w:rPr>
        <w:t xml:space="preserve">     </w:t>
      </w:r>
      <w:r>
        <w:rPr>
          <w:sz w:val="24"/>
          <w:szCs w:val="24"/>
        </w:rPr>
        <w:t>Pokračoval výzkum hraničních vrstev magnetosféry (magnetopauza, LLBL) na základě vícebodových měření s využitím dat z projektů THEMIS a CLUSTER. Zjistili jsme, že fluktuace magnetického pole s frekvencemi kolem 0.1 Hz v magnetosheath jsou v řadě případů spojené s fluktuacemi v magnetopauze. Nižší frekvence (kolem 0.1-1.0 mHz) jsou naopak spojeny s procesy ve slunečním větru. (ÚFA AVČR)</w:t>
      </w:r>
    </w:p>
    <w:p>
      <w:pPr>
        <w:pStyle w:val="Normal"/>
        <w:shd w:fill="FFFFFF" w:val="clear"/>
        <w:jc w:val="both"/>
        <w:rPr>
          <w:rFonts w:eastAsia="Calibri"/>
          <w:sz w:val="24"/>
          <w:szCs w:val="24"/>
        </w:rPr>
      </w:pPr>
      <w:r>
        <w:rPr>
          <w:sz w:val="24"/>
          <w:szCs w:val="24"/>
        </w:rPr>
        <w:t xml:space="preserve">     </w:t>
      </w:r>
      <w:r>
        <w:rPr>
          <w:sz w:val="24"/>
          <w:szCs w:val="24"/>
        </w:rPr>
        <w:t>A</w:t>
      </w:r>
      <w:r>
        <w:rPr>
          <w:rFonts w:eastAsia="Calibri"/>
          <w:sz w:val="24"/>
          <w:szCs w:val="24"/>
        </w:rPr>
        <w:t xml:space="preserve">nalyzovali jsme 6 složková elektromagnetická data z družice DEMETER v ELF pásmu, zaměřili jsme se zejména na vlny vybuzené blesky, pozorované v nízkých magnetických šířkách na opačné polokouli než příčinné blesky. Tato data (do cca 1000 Hz) umožňují kromě výpočtu spektrogramů určit i úhel vlnového vektoru, polarizaci vln, a paralelní složku vlnového vektoru. Ukázali jsme, že mírná odchylka pozorované horní frekvence ořezání od rovníkové cyklotronové frekvence je způsobena Dopplerovským posuvem. Experimentální studium bylo podpořeno simulacemi šíření iontově cyklotronových vln ve vícesložkovém plazmatu. </w:t>
      </w:r>
      <w:r>
        <w:rPr>
          <w:sz w:val="24"/>
          <w:szCs w:val="24"/>
        </w:rPr>
        <w:t>(ÚFA AVČ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kračovaly práce na studiu plazmasféry, jejího iontového složení a termální struktury na základě dat družic OGO-5 a Interball. Byly vytvořeny první verze experimentálního modelu vertikálních profilů iontového složení od vnější ionosféry do výšek plazmasféry (cca 10000km). Tyto vertikální profily jsou v souladu s teoretickými výpočty (model FLIP). </w:t>
      </w:r>
      <w:r>
        <w:rPr>
          <w:rFonts w:cs="Times New Roman" w:ascii="Times New Roman" w:hAnsi="Times New Roman"/>
          <w:sz w:val="24"/>
          <w:szCs w:val="24"/>
        </w:rPr>
        <w:t>(ÚFA AVČR)</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lo studováno iontové složení ve vnější ionosféře pro podmínky velmi nízké sluneční aktivity z let 2008 a 2009. Na základě dat družic C/NOFS a dat družic Atmosphere Explorer C a E bylo ukázáno, že model iontového složení zahrnutý v IRI v současné verzi nadhodnocuje horní přechodovou výšku v minimu sluneční aktivity o asi 200km (cca 850km místo cca 650km). </w:t>
      </w:r>
      <w:r>
        <w:rPr>
          <w:rFonts w:cs="Times New Roman" w:ascii="Times New Roman" w:hAnsi="Times New Roman"/>
          <w:sz w:val="24"/>
          <w:szCs w:val="24"/>
        </w:rPr>
        <w:t>(ÚFA AVČR)</w:t>
      </w:r>
    </w:p>
    <w:p>
      <w:pPr>
        <w:pStyle w:val="Normal"/>
        <w:jc w:val="both"/>
        <w:rPr>
          <w:sz w:val="24"/>
          <w:szCs w:val="24"/>
        </w:rPr>
      </w:pPr>
      <w:r>
        <w:rPr>
          <w:sz w:val="24"/>
          <w:szCs w:val="24"/>
        </w:rPr>
        <w:t xml:space="preserve">     </w:t>
      </w:r>
      <w:r>
        <w:rPr>
          <w:sz w:val="24"/>
          <w:szCs w:val="24"/>
        </w:rPr>
        <w:t>Ve spolupráci s NASA GSFC jsme navrhli zlepšení metodiky pro automatickou inverzi digitálních ionogramů z družic ISIS/Alouette. V archivu NASA SPDF se nachází řádově půl milionu těchto digitálních ionogramů na základě vertikální radiové sondáže. Jejich plánované automatické zpracování s vylepšenou verzí programu TOPIST umožní podstatně rozšířit existující databázi profilů elektronových koncentrací ve vnější ionosféře Země (od výšky F2 maxima do cca 2000km), která může být použita k podstatnému zlepšení modelu IRI. (ÚFA AVČR)</w:t>
      </w:r>
    </w:p>
    <w:p>
      <w:pPr>
        <w:pStyle w:val="Normal"/>
        <w:jc w:val="both"/>
        <w:rPr>
          <w:sz w:val="24"/>
          <w:szCs w:val="24"/>
        </w:rPr>
      </w:pPr>
      <w:r>
        <w:rPr>
          <w:sz w:val="24"/>
          <w:szCs w:val="24"/>
        </w:rPr>
        <w:t xml:space="preserve">     </w:t>
      </w:r>
      <w:r>
        <w:rPr>
          <w:sz w:val="24"/>
          <w:szCs w:val="24"/>
        </w:rPr>
        <w:t>Efekty geomagnetických poruch na ionosféru v době hlubokého dlouhého slunečního minima (2006-2009). Analyzovali jsme změny hodnot foF2 a hmF2 pomocí dat devíti středněšířkových stanic severní i jižní polokoule. V období 2006-2009, kdy zvláště v letech 2008-2009 byla sluneční aktivita tak nízká jako ještě nikdy za celou dobou ionosférických pozorování, se vyskytla řada velmi slabých geomagnetických poruch (Dst mezi -10 a -20 nT) s výrazným SSC v počáteční fázi. Reakce ionosféry na tyto geomagnetické poruchy byly v průběhu hlavní fáze nečekaně silné, výrazně silnější než by odpovídalo výsledkům z předchozích slunečních minim; dosahovala hodnot, kterých se za vyšší sluneční aktivity dosahuje jen pro silné bouře (Dst ~-100 nT a větší). Sezónní závislost a závislost na lokalitě přitom byla nevýrazná. Tento výsledek je naprosto neočekávaný a vyžaduje změnit naše představy a teorii o chování ionosféry při velmi nízké sluneční aktivitě. (ÚFA AVČR)</w:t>
      </w:r>
    </w:p>
    <w:p>
      <w:pPr>
        <w:pStyle w:val="Normal"/>
        <w:jc w:val="both"/>
        <w:rPr>
          <w:sz w:val="24"/>
          <w:szCs w:val="24"/>
        </w:rPr>
      </w:pPr>
      <w:r>
        <w:rPr>
          <w:rFonts w:eastAsia="Times New Roman"/>
          <w:sz w:val="24"/>
          <w:szCs w:val="24"/>
        </w:rPr>
        <w:t xml:space="preserve">     </w:t>
      </w:r>
      <w:r>
        <w:rPr>
          <w:rFonts w:eastAsia="MS Mincho;ＭＳ 明朝"/>
          <w:sz w:val="24"/>
          <w:szCs w:val="24"/>
        </w:rPr>
        <w:t xml:space="preserve">Statistický výzkum horizontálního šíření gravitačních vln T </w:t>
      </w:r>
      <w:r>
        <w:rPr>
          <w:rFonts w:eastAsia="MS Mincho;ＭＳ 明朝"/>
          <w:sz w:val="24"/>
          <w:szCs w:val="24"/>
          <w:lang w:val="en-US"/>
        </w:rPr>
        <w:t xml:space="preserve">~ </w:t>
      </w:r>
      <w:r>
        <w:rPr>
          <w:rFonts w:eastAsia="Calibri" w:cs="Cambria Math" w:ascii="Cambria Math" w:hAnsi="Cambria Math"/>
          <w:color w:val="000000"/>
          <w:sz w:val="24"/>
          <w:szCs w:val="24"/>
          <w:shd w:fill="FFFFFF" w:val="clear"/>
        </w:rPr>
        <w:t>∼</w:t>
      </w:r>
      <w:r>
        <w:rPr>
          <w:rFonts w:eastAsia="Calibri"/>
          <w:color w:val="000000"/>
          <w:sz w:val="24"/>
          <w:szCs w:val="24"/>
          <w:shd w:fill="FFFFFF" w:val="clear"/>
        </w:rPr>
        <w:t>8–30 min</w:t>
      </w:r>
      <w:r>
        <w:rPr>
          <w:rFonts w:eastAsia="MS Mincho;ＭＳ 明朝"/>
          <w:sz w:val="24"/>
          <w:szCs w:val="24"/>
        </w:rPr>
        <w:t xml:space="preserve"> v ionosféře nad Evropou a Jižní Afrikou pomocí námi instalovaných Dopplerovských systémů. </w:t>
      </w:r>
      <w:r>
        <w:rPr>
          <w:rFonts w:eastAsia="Calibri"/>
          <w:color w:val="000000"/>
          <w:sz w:val="24"/>
          <w:szCs w:val="24"/>
          <w:shd w:fill="FFFFFF" w:val="clear"/>
        </w:rPr>
        <w:t xml:space="preserve">Naše statistická studie ukazuje, že průměrné pozorované horizontální rychlosti gravitačních vln jsou 100 až 150 m/s. Vlny se šířili přibližně směrem k pólu v lokálním létě a přibližně směrem k rovníku v lokální zimě. Západní šíření bylo vzácné nad Českou Republikou, východní (jihovýchodní) šíření nebylo prakticky pozorováno nad Jižní Afrikou. Srovnání s rychlostmi neutrálních větrů získaných HWM07 modelem ukazuje, že vlny se šířily přibližně proti směru neutrálních větrů. Odhadované horizontální vlnové délky jsou v rozmezí 100 až 300 km.  </w:t>
      </w:r>
      <w:r>
        <w:rPr>
          <w:sz w:val="24"/>
          <w:szCs w:val="24"/>
        </w:rPr>
        <w:t>(ÚFA AVČR)</w:t>
      </w:r>
    </w:p>
    <w:p>
      <w:pPr>
        <w:pStyle w:val="Normal"/>
        <w:jc w:val="both"/>
        <w:rPr>
          <w:sz w:val="24"/>
          <w:szCs w:val="24"/>
        </w:rPr>
      </w:pPr>
      <w:r>
        <w:rPr>
          <w:rFonts w:eastAsia="Times New Roman"/>
          <w:sz w:val="24"/>
          <w:szCs w:val="24"/>
        </w:rPr>
        <w:t xml:space="preserve">     </w:t>
      </w:r>
      <w:r>
        <w:rPr>
          <w:rFonts w:eastAsia="Calibri"/>
          <w:sz w:val="24"/>
          <w:szCs w:val="24"/>
        </w:rPr>
        <w:t xml:space="preserve">Poruchy v ionosféře (Infrazvukové vlny) nad Českou republikou vyvolané japonským zemětřesením v Tohoku, březen 2011, pozorované Dopplerovským systémem. Ukázali jsme, že tyto infrazvukové pakety byly vybuzeny vertikálním pohybem zemského povrchu, který způsobily seismické vlny od silného zemětřesení v Tohoku. Infrazvukové vlny byly v ionosféře pozorovány ve výšce ~210–220 km cca 9 min po detekci příslušných paketů na zemi, což odpovídá vypočtené době vertikálního šíření infrazvuku. Jednotlivé vlnové pakety odpovídaly různým typům seismických vln. </w:t>
      </w:r>
      <w:r>
        <w:rPr>
          <w:sz w:val="24"/>
          <w:szCs w:val="24"/>
        </w:rPr>
        <w:t>(ÚFA AVČR)</w:t>
      </w:r>
    </w:p>
    <w:p>
      <w:pPr>
        <w:pStyle w:val="Normal"/>
        <w:numPr>
          <w:ilvl w:val="0"/>
          <w:numId w:val="0"/>
        </w:numPr>
        <w:jc w:val="both"/>
        <w:outlineLvl w:val="0"/>
        <w:rPr>
          <w:b/>
          <w:b/>
          <w:sz w:val="22"/>
          <w:szCs w:val="22"/>
          <w:highlight w:val="green"/>
        </w:rPr>
      </w:pPr>
      <w:r>
        <w:rPr>
          <w:b/>
          <w:sz w:val="22"/>
          <w:szCs w:val="22"/>
          <w:highlight w:val="green"/>
        </w:rPr>
      </w:r>
    </w:p>
    <w:p>
      <w:pPr>
        <w:pStyle w:val="Normal"/>
        <w:jc w:val="both"/>
        <w:rPr>
          <w:sz w:val="24"/>
          <w:szCs w:val="24"/>
        </w:rPr>
      </w:pPr>
      <w:r>
        <w:rPr>
          <w:color w:val="000000"/>
          <w:sz w:val="24"/>
          <w:szCs w:val="24"/>
        </w:rPr>
        <w:t xml:space="preserve">     </w:t>
      </w:r>
      <w:r>
        <w:rPr>
          <w:color w:val="000000"/>
          <w:sz w:val="24"/>
          <w:szCs w:val="24"/>
        </w:rPr>
        <w:t>Členové NK a jejich týmy publikovali v r. 2012 celkem 27 prací v mezinárodních impaktovaných časopisech a přednesli řadu referátů na mezinárodních konferencích včetně několika zvaných referátů.</w:t>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both"/>
        <w:rPr>
          <w:sz w:val="24"/>
          <w:szCs w:val="24"/>
        </w:rPr>
      </w:pPr>
      <w:r>
        <w:rPr>
          <w:sz w:val="24"/>
          <w:szCs w:val="24"/>
        </w:rPr>
        <w:t xml:space="preserve">                                                                                                   </w:t>
      </w:r>
      <w:r>
        <w:rPr>
          <w:sz w:val="24"/>
          <w:szCs w:val="24"/>
        </w:rPr>
        <w:t>RNDr. Jan Laštovička, DrSc</w:t>
      </w:r>
    </w:p>
    <w:p>
      <w:pPr>
        <w:pStyle w:val="Normal"/>
        <w:jc w:val="both"/>
        <w:rPr>
          <w:sz w:val="24"/>
          <w:szCs w:val="24"/>
        </w:rPr>
      </w:pPr>
      <w:r>
        <w:rPr>
          <w:sz w:val="24"/>
          <w:szCs w:val="24"/>
        </w:rPr>
        <w:t xml:space="preserve">                                                                                                       </w:t>
      </w:r>
      <w:r>
        <w:rPr>
          <w:sz w:val="24"/>
          <w:szCs w:val="24"/>
        </w:rPr>
        <w:t>předseda NK COSPAR</w:t>
      </w:r>
    </w:p>
    <w:p>
      <w:pPr>
        <w:pStyle w:val="Normal"/>
        <w:jc w:val="both"/>
        <w:rPr>
          <w:sz w:val="24"/>
          <w:szCs w:val="24"/>
        </w:rPr>
      </w:pPr>
      <w:r>
        <w:rPr>
          <w:sz w:val="24"/>
          <w:szCs w:val="24"/>
        </w:rPr>
        <w:t xml:space="preserve">                                                                                                               </w:t>
      </w:r>
      <w:r>
        <w:rPr>
          <w:sz w:val="24"/>
          <w:szCs w:val="24"/>
        </w:rPr>
        <w:t>jla@ufa.cas.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color w:val="000000"/>
      <w:sz w:val="24"/>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autoSpaceDE w:val="false"/>
      <w:jc w:val="center"/>
    </w:pPr>
    <w:rPr>
      <w:b/>
      <w:bCs/>
      <w:color w:val="000000"/>
      <w:sz w:val="24"/>
    </w:rPr>
  </w:style>
  <w:style w:type="paragraph" w:styleId="TextBody">
    <w:name w:val="Body Text"/>
    <w:basedOn w:val="Normal"/>
    <w:pPr>
      <w:autoSpaceDE w:val="false"/>
    </w:pPr>
    <w:rPr>
      <w:color w:val="000000"/>
      <w:sz w:val="24"/>
    </w:rPr>
  </w:style>
  <w:style w:type="paragraph" w:styleId="List">
    <w:name w:val="List"/>
    <w:basedOn w:val="TextBody"/>
    <w:pPr>
      <w:suppressAutoHyphens w:val="true"/>
      <w:autoSpaceDE w:val="true"/>
      <w:spacing w:before="0" w:after="120"/>
    </w:pPr>
    <w:rPr>
      <w:rFonts w:cs="Calib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5:00Z</dcterms:created>
  <dc:creator>Lastovicka</dc:creator>
  <dc:description/>
  <cp:keywords/>
  <dc:language>en-US</dc:language>
  <cp:lastModifiedBy>Lastovicka</cp:lastModifiedBy>
  <dcterms:modified xsi:type="dcterms:W3CDTF">2013-01-08T15:39:00Z</dcterms:modified>
  <cp:revision>7</cp:revision>
  <dc:subject/>
  <dc:title/>
</cp:coreProperties>
</file>