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7193"/>
        <w:gridCol w:w="940"/>
      </w:tblGrid>
      <w:tr>
        <w:trPr/>
        <w:tc>
          <w:tcPr>
            <w:tcW w:w="939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93" w:type="dxa"/>
            <w:tcBorders/>
            <w:shd w:fill="008C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  <w:sz w:val="72"/>
                <w:szCs w:val="72"/>
              </w:rPr>
              <w:t>Astronomický ústav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color w:val="FFFFFF"/>
                <w:sz w:val="36"/>
                <w:szCs w:val="36"/>
              </w:rPr>
              <w:t>Akademie věd České republiky, v. v. i.</w:t>
            </w:r>
          </w:p>
        </w:tc>
        <w:tc>
          <w:tcPr>
            <w:tcW w:w="940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Evropská jižní observatoř si v Praze připomene 10 let členství ČR</w:t>
      </w:r>
    </w:p>
    <w:p>
      <w:pPr>
        <w:pStyle w:val="TextBody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lang w:val="cs-CZ"/>
        </w:rPr>
        <w:t>Tisková zpráva z </w:t>
      </w:r>
      <w:bookmarkStart w:id="0" w:name="_GoBack"/>
      <w:bookmarkEnd w:id="0"/>
      <w:r>
        <w:rPr>
          <w:rFonts w:cs="Times New Roman" w:ascii="Times New Roman" w:hAnsi="Times New Roman"/>
          <w:lang w:val="cs-CZ"/>
        </w:rPr>
        <w:t>5. března 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Ve dnech </w:t>
      </w:r>
      <w:r>
        <w:rPr>
          <w:rFonts w:cs="Times New Roman" w:ascii="Times New Roman" w:hAnsi="Times New Roman"/>
          <w:b/>
          <w:bCs/>
          <w:sz w:val="24"/>
          <w:szCs w:val="24"/>
        </w:rPr>
        <w:t>7. - 8. března 2017 zasedne v Praze Rada Evropské jižní observatoře (ESO Council). Tento vrcholný orgán ESO zasedá čtyřikrát ročně a jeho pražské zasedání se koná při příležitosti 10 let členství České republiky v ESO. Evropská jižní observatoř provozuje nejvýkonnější astronomické přístroje na světě a čeští astronomové se na tom podílej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edání Rady ESO v Praz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- 8. 3. 2017, Praha, Akademie věd ČR, Národní 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erý dopoledne: procházka astronomickou Prahou pro členy Rad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erý odpoledne: neveřejné zasedání Rad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erý večer 18:00 - 19:00: veřejná část, setkání Rady s médii a dalšími zástupci vědy, krátké proslovy, v místnosti 205 na Akademii věd ČR, Národní 3, Praha 1 (proběhne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anglickém jazyce)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:00-18:05 proslov prof. Evy Zažímalové (budoucí předsedkyně AV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5-18:10 proslov zástupce MŠM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:10-18:15 proslov generálního ředitele E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15-18:20 proslov předsedy Rady ES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:20-18:30 proslov prof. Jana Palouše (Way of the Czech Republic to ES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:30-18:45 proslov RNDr. Soni Ehlerové (Czech Republic and ESO: scientific highlights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a: neveřejné zasedání Rad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O (European Southern Observatory, Evropská jižní observatoř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nadnárodní organizace pro výzkum vesmíru byla založena v roce 1962. ČR je členským státem od roku 2007 a stala se tehdy třináctou členskou zemí. V současnosti má 15 členských (evropských) zemí. V čele ESO stojí Director General (generální ředitel), nyní tuto funkci zastává profesor Tim de Zeeuw, který se pražského zasedání zúčast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O provozuje astronomické observatoře na třech místech pouště Atacama v Chil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 Silla</w:t>
      </w:r>
      <w:r>
        <w:rPr>
          <w:rFonts w:cs="Times New Roman" w:ascii="Times New Roman" w:hAnsi="Times New Roman"/>
          <w:sz w:val="24"/>
          <w:szCs w:val="24"/>
        </w:rPr>
        <w:t>: dalekohledy 3.6m, NTT a další (tzv. národní) dalekohledy; Astronomický ústav AV ČR např. pozoruje s dánským dalekohledem o průměru 1,54 m, který česká strana modernizovala (provedla firma ProjectSoft Hradec Králové). Dalekohled je ovládán z observatoře v Ondřejově. Po několik roků čeští astronomové také pozorovali s německým dalekohledem MPG/ESO o průměru 2,2 met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ranal</w:t>
      </w:r>
      <w:r>
        <w:rPr>
          <w:rFonts w:cs="Times New Roman" w:ascii="Times New Roman" w:hAnsi="Times New Roman"/>
          <w:sz w:val="24"/>
          <w:szCs w:val="24"/>
        </w:rPr>
        <w:t xml:space="preserve">: dalekohledy VLT (foto níže), VISTA, VST; Astronomický ústav AV ČR využívá soustavu čtyř 8,2 m dalekohledů VLT (Very Large Telescope) k pozorování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4370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ajnantor</w:t>
      </w:r>
      <w:r>
        <w:rPr>
          <w:rFonts w:cs="Times New Roman" w:ascii="Times New Roman" w:hAnsi="Times New Roman"/>
          <w:sz w:val="24"/>
          <w:szCs w:val="24"/>
        </w:rPr>
        <w:t>: APEX, interferometr ALMA (foto níže) – největší vědecký projekt současnosti, projekt tří partnerů, ESO je jedním z nich). Astronomický ústav AV ČR provozuje jeden z evropských uzlů ALMA a je vedoucí organizací ve využití radioteleskopů ALMA pro pozorování Slunce – viz tyto odkaz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[1]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nímky observatoře ALMA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br/>
        <w:t xml:space="preserve">[2]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Tisková zpráva ESO ze 17. ledna 2017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[3]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Evropské uzly observatoře ALMA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5754370" cy="161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rmazones</w:t>
      </w:r>
      <w:r>
        <w:rPr>
          <w:rFonts w:cs="Times New Roman" w:ascii="Times New Roman" w:hAnsi="Times New Roman"/>
          <w:sz w:val="24"/>
          <w:szCs w:val="24"/>
        </w:rPr>
        <w:t>: ve výstavbě ELT - budoucí největší dalekohled světa (foto níže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88865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ESO (ESO Council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ází se čtyřikrát ročně, obvykle v některé členské zemi ESO, v ředitelství ESO (Garching, Německo) nebo v Chile. Zasedají v ní vždy dva zástupci z každé členské země, alespoň jeden z nich musí být astronom (ČR: prof. Jan Palouš z Astronomického ústavu AV ČR, JUDr. Jan Buriánek z MŠMT). V čele je předseda Rady, v současnosti prof. Patrick Roche z University of Oxford, místopředsedou je český astronom prof. Jan Palouš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LT (Extremely Large Telescope) aneb budoucnost světové astronom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ovaný průměr dalekohledu je 39 m, což bude znamenat největší dalekohled světa. Primární zrcadlo dalekohledu bude složeno ze 798 hexagonálních segmentů o průměru 1,4 metru. Místo pro umístění dalekohledu je vybráno - hora Armazones (3060 m. n. m.), která je 20 km od hory Paranal, kde pracuje doposud nejvýkonnější soustava dalekohledů na světě (VLT = Very Large Telescope). Základní kámen ELT bude položen 26. 5. 2017 za účasti chilské prezidentky Michelle Bacheletové. V současné době jsou podepsány kontrakty na stavbu kopule a na výrobu a údržbu zrcadel, další kontrakty jsou a budou vypisovány. Tzv. první světlo dalekohledu se očekává v roce 2024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eské stopy v ESO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Jan Palouš (Astronomický ústav AV ČR) - místopředseda Rady ES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ňa Ehlerová a Viktor Votruba (Astronomický ústav AV ČR) – zastoupení propagace ESO v České republice, vedoucí týmu ESON</w:t>
        <w:br/>
        <w:t xml:space="preserve">Petr Horálek (Astronomický ústav AV ČR) - fotografický ambasador ESO 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zkum (Astronomický ústav AV ČR, kontakty na www.asu.cas.cz):</w:t>
        <w:br/>
        <w:br/>
        <w:t xml:space="preserve">Vladimír Karas, Michal Zajaček – průlet oblaku G2 kolem středu naší Galaxie </w:t>
        <w:br/>
        <w:t>Petr Kabáth – extrasolární planety</w:t>
        <w:br/>
        <w:t>Petr Pravec – asteroidy, pozorování na Dánském dalekohledu D 15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>Pavel Jáchym – vedoucí českého uzlu AL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>Soňa Ehlerová – mezihvězdná hmo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>Adela Kawka, Stephane Vennes a Michaela Kraus – jedni z nejaktivnějších pozorovatel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 xml:space="preserve">s přístroji ESO, navíc členové komisí ES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>Průmys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irma ProjectSoft Hradec Králové (modernizovala dánský dalekohled a po světě pak mnoho dalších, patří ke světové špičce v oblasti modernizace dalekohledů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Zdroje a doporučené informace: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  <w:shd w:fill="FFFFFF" w:val="clear"/>
        </w:rPr>
        <w:t xml:space="preserve">http://www.eso.org/public/czechrepublic/ 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  <w:shd w:fill="FFFFFF" w:val="clear"/>
          <w:lang w:val="en-US"/>
        </w:rPr>
        <w:t>http://www.asu.cas.cz/articles/1181/19/mimoradne-chladny-cerveny-trpaslik-a-sedm-jeho-planet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  <w:shd w:fill="FFFFFF" w:val="clear"/>
          <w:lang w:val="en-US"/>
        </w:rPr>
        <w:t>http://www.asu.cas.cz/articles/1169/19/alma-poprve-pozorovala-slunce-a-cesti-astronomove-byli-u-toho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  <w:shd w:fill="FFFFFF" w:val="clear"/>
          <w:lang w:val="en-US"/>
        </w:rPr>
        <w:t>http://www.asu.cas.cz/articles/472/19/rozhovor-petr-pravec-astronomicky-ustav-av-vyuzije-dalekohled-na-jizni-polokouli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  <w:shd w:fill="FFFFFF" w:val="clear"/>
          <w:lang w:val="en-US"/>
        </w:rPr>
        <w:t>http://www.asu.cas.cz/articles/931/19/na-cem-pracujeme-oblak-g2-prezil-prulet-kolem-centra-galaxie-a-je-zrejme-mladou-hvezdo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Kontakty a další informace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Prof. RNDr. Jan Palouš, DrSc.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Astronomický ústav AV ČR, zástupce ČR v Radě ESO, místopředseda Rady ES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 xml:space="preserve">Tel.: </w:t>
      </w:r>
      <w:r>
        <w:rPr>
          <w:rStyle w:val="Phone"/>
          <w:rFonts w:cs="Times New Roman" w:ascii="Times New Roman" w:hAnsi="Times New Roman"/>
          <w:sz w:val="24"/>
          <w:szCs w:val="24"/>
        </w:rPr>
        <w:t>226 258 44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Email: palou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g.cas.cz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RNDr. Soňa Ehlerová, Ph.D.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Astronomický ústav AV ČR,Oddělení galaxií a planetárních systémů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 xml:space="preserve">Tel.: </w:t>
      </w:r>
      <w:r>
        <w:rPr>
          <w:rStyle w:val="Phone"/>
          <w:rFonts w:cs="Times New Roman" w:ascii="Times New Roman" w:hAnsi="Times New Roman"/>
          <w:sz w:val="24"/>
          <w:szCs w:val="24"/>
        </w:rPr>
        <w:t>226 258 44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Email: son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g.cas.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Pavel Suchan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Tiskový tajemník Astronomického ústavu AV ČR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el.: 737 322 815</w:t>
        <w:br/>
        <w:t xml:space="preserve">Emai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such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astro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Liberation Serif;Times New Roman" w:hAnsi="Liberation Serif;Times New Roman" w:eastAsia="Noto Sans CJK SC Regular;Times New Roman" w:cs="FreeSans;Times New Roman"/>
      <w:sz w:val="24"/>
      <w:szCs w:val="24"/>
      <w:lang w:val="en-US" w:eastAsia="zh-CN" w:bidi="hi-I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 w:eastAsia="zh-CN" w:bidi="hi-IN"/>
    </w:rPr>
  </w:style>
  <w:style w:type="character" w:styleId="Phone">
    <w:name w:val="phon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oenzb">
    <w:name w:val="hoenz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Noto Sans CJK SC Regular;Times New Roman" w:cs="FreeSans;Times New Roman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o.org/public/czechrepublic/images/archive/category/alma/" TargetMode="External"/><Relationship Id="rId4" Type="http://schemas.openxmlformats.org/officeDocument/2006/relationships/hyperlink" Target="http://www.eso.org/public/czechrepublic/news/eso1703/" TargetMode="External"/><Relationship Id="rId5" Type="http://schemas.openxmlformats.org/officeDocument/2006/relationships/hyperlink" Target="https://www.eso.org/sci/facilities/alma/arc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suchan@astro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17:00Z</dcterms:created>
  <dc:creator>Pavel Suchan</dc:creator>
  <dc:description/>
  <cp:keywords/>
  <dc:language>en-US</dc:language>
  <cp:lastModifiedBy>Lucie Fojtová</cp:lastModifiedBy>
  <cp:lastPrinted>2017-01-20T18:15:00Z</cp:lastPrinted>
  <dcterms:modified xsi:type="dcterms:W3CDTF">2017-03-05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