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AV DĚJIN UMĚNÍ AV ČR, v.v.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ĚLENÍ DOKUMENTAC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110 00, Praha 1, Husova 4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tel.: 221 183 51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k, čj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ř. č.....................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DATELSKÝ LIS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příjmení................................................................rodné příjmení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n, měsíc, rok a místo narození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trvalého pobytu........................................................telefon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email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pro doručení...........................................................telefon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átní občanství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čanský průkaz, cestovní pas (místo a datum vydání)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řesné označení tématu studia s časovým vymezením: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Účel nahlížení:*</w:t>
        <w:tab/>
        <w:tab/>
        <w:t>Úřední</w:t>
        <w:tab/>
        <w:tab/>
        <w:tab/>
        <w:tab/>
        <w:tab/>
        <w:tab/>
        <w:t>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oukromý</w:t>
        <w:tab/>
        <w:tab/>
        <w:tab/>
        <w:tab/>
        <w:tab/>
        <w:t>⁯</w:t>
      </w:r>
    </w:p>
    <w:p>
      <w:pPr>
        <w:pStyle w:val="Normal"/>
        <w:rPr/>
      </w:pPr>
      <w:r>
        <w:rPr>
          <w:sz w:val="20"/>
          <w:szCs w:val="20"/>
        </w:rPr>
        <w:t xml:space="preserve">Zaměření nahlížení:      </w:t>
        <w:tab/>
        <w:t>vědecké (studie, monografie, studentská,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diplomová či disertační práce apod.)</w:t>
        <w:tab/>
        <w:tab/>
        <w:t>⁯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vědecké edice dokumentů</w:t>
        <w:tab/>
        <w:tab/>
        <w:tab/>
        <w:tab/>
        <w:t>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enealogické účely</w:t>
        <w:tab/>
        <w:tab/>
        <w:tab/>
        <w:tab/>
        <w:t>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oukromé zájmové vzdělání</w:t>
        <w:tab/>
        <w:tab/>
        <w:tab/>
        <w:t>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ublicistické účely</w:t>
        <w:tab/>
        <w:tab/>
        <w:tab/>
        <w:tab/>
        <w:t>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výstavní účely</w:t>
        <w:tab/>
        <w:tab/>
        <w:tab/>
        <w:tab/>
        <w:tab/>
        <w:t>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 potřeby úřadů</w:t>
        <w:tab/>
        <w:tab/>
        <w:tab/>
        <w:tab/>
        <w:t>⁯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ronikářské</w:t>
        <w:tab/>
        <w:tab/>
        <w:tab/>
        <w:tab/>
        <w:tab/>
        <w:t>⁯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* Hodící se označte křížkem v poli čtverc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případě úředního (služebního) účelu nahlížení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ázev a sídlo právnické osoby, pro kterou badatel téma zpracovává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Prohlašuji, že jsem si v souladu s příslušnými právními úpravami plně vědom/a své osobní odpovědnosti za nakládání s informacemi, jež jsem získal/a nahlížením do archiválií. Prohlašuji, že jsem se seznámil/a s ustanoveními badatelského řádu a beru na vědomí, že při porušení základních povinností mi může být další nahlížení do archiválií odepřeno, případně udělený souhlas odvolá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Praze..............</w:t>
        <w:tab/>
        <w:tab/>
        <w:tab/>
        <w:tab/>
        <w:tab/>
        <w:t>Čitelný podpis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Údaje přezkoumal............................................dne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hlížení povoleno..........................................dne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80"/>
        <w:gridCol w:w="1417"/>
        <w:gridCol w:w="1134"/>
        <w:gridCol w:w="1399"/>
        <w:gridCol w:w="1774"/>
      </w:tblGrid>
      <w:tr>
        <w:trPr>
          <w:trHeight w:val="6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.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n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ydá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i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ácen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pis badatele</w:t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5:00Z</dcterms:created>
  <dc:creator>Academy of Sciences</dc:creator>
  <dc:description/>
  <cp:keywords/>
  <dc:language>en-US</dc:language>
  <cp:lastModifiedBy>Uhlikova</cp:lastModifiedBy>
  <cp:lastPrinted>2018-07-02T11:01:00Z</cp:lastPrinted>
  <dcterms:modified xsi:type="dcterms:W3CDTF">2021-01-21T14:09:00Z</dcterms:modified>
  <cp:revision>9</cp:revision>
  <dc:subject/>
  <dc:title/>
</cp:coreProperties>
</file>