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541834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right"/>
        <w:rPr>
          <w:sz w:val="36"/>
        </w:rPr>
      </w:pP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sz w:val="24"/>
          <w:szCs w:val="24"/>
        </w:rPr>
        <w:t>číslo 290 z 19. 10. 20</w:t>
      </w:r>
      <w:bookmarkStart w:id="0" w:name="%2525C4%25258Desk%2525C3%2525A1"/>
      <w:bookmarkEnd w:id="0"/>
      <w:r>
        <w:rPr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úterý 25. října nastane částečné zatmění Slu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lem poledne v úterý 25. října 2022 se nad územím České republiky odehraje částečné zatmění Slunce. Měsíc při něm zakryje necelou polovinu průměru slunečního disku. </w:t>
      </w:r>
      <w:r>
        <w:rPr>
          <w:rStyle w:val="StrongEmphasis"/>
          <w:sz w:val="24"/>
          <w:szCs w:val="24"/>
          <w:shd w:fill="FFFFFF" w:val="clear"/>
        </w:rPr>
        <w:t>Celý úkaz potrvá více jak dvě hodiny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a pozorovat jej bude možné přes </w:t>
      </w:r>
      <w:r>
        <w:rPr>
          <w:rStyle w:val="StrongEmphasis"/>
          <w:sz w:val="24"/>
          <w:szCs w:val="24"/>
          <w:shd w:fill="FFFFFF" w:val="clear"/>
        </w:rPr>
        <w:t>bezpečný filtr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pouhýma očima. </w:t>
      </w:r>
      <w:r>
        <w:rPr>
          <w:b/>
          <w:sz w:val="24"/>
          <w:szCs w:val="24"/>
        </w:rPr>
        <w:t xml:space="preserve">Zatmění bude největší nad naším územím až do roku 2026. Mnoho českých hvězdáren a astronomických spolků připravuje mimořádná pozorování úka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tmění Slunce vzniká</w:t>
      </w:r>
      <w:r>
        <w:rPr>
          <w:sz w:val="24"/>
          <w:szCs w:val="24"/>
        </w:rPr>
        <w:t xml:space="preserve"> v momentě, kdy se Měsíc ve fázi novu ocitne na přímce mezi Sluncem a Zemí a při pohledu ze Země zakryje sluneční disk nebo jeho část. V případě, že Měsíc zakryje celé Slunce, hovoříme o </w:t>
      </w:r>
      <w:r>
        <w:rPr>
          <w:b/>
          <w:sz w:val="24"/>
          <w:szCs w:val="24"/>
        </w:rPr>
        <w:t>úplném zatmění Slunce</w:t>
      </w:r>
      <w:r>
        <w:rPr>
          <w:sz w:val="24"/>
          <w:szCs w:val="24"/>
        </w:rPr>
        <w:t xml:space="preserve"> a při jeho pozorování jsme svědky doslova dech beroucího představení. Speciální případ nastává tehdy, je-li Měsíc v době zatmění na své výstředné dráze kolem Země od naší planety dál, je na obloze úhlově menší a Slunce tedy nezakryje po celé ploše – pak pozorujeme tzv. </w:t>
      </w:r>
      <w:r>
        <w:rPr>
          <w:b/>
          <w:sz w:val="24"/>
          <w:szCs w:val="24"/>
        </w:rPr>
        <w:t>prstencové zatmění Slunce</w:t>
      </w:r>
      <w:r>
        <w:rPr>
          <w:sz w:val="24"/>
          <w:szCs w:val="24"/>
        </w:rPr>
        <w:t xml:space="preserve">. V obou případech je zatmění pozorovatelné pouze v úzkém pásu na Zemi, kde se velkou rychlostí pohybuje měsíční stín. Na velké ploše mimo tento pás je pak zatmění pozorovatelné jako </w:t>
      </w:r>
      <w:r>
        <w:rPr>
          <w:b/>
          <w:sz w:val="24"/>
          <w:szCs w:val="24"/>
        </w:rPr>
        <w:t xml:space="preserve">částečné </w:t>
      </w:r>
      <w:r>
        <w:rPr>
          <w:sz w:val="24"/>
          <w:szCs w:val="24"/>
        </w:rPr>
        <w:t>a zákryt Slunce je tím větší, čím blíže se pozorovatel nachází k pásu úplného či prstencového zatm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  <w:t>Měsíc se 25. října ve 12:48 SELČ (tedy aktuálně platného času) ocitá v novu.</w:t>
      </w:r>
      <w:r>
        <w:rPr>
          <w:color w:val="1F1F1F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Protože tentokrát stín Měsíce, který sluneční zatmění způsobuje, Zemi mine, bude toto zatmění pouze částečné.</w:t>
      </w:r>
      <w:r>
        <w:rPr>
          <w:color w:val="1F1F1F"/>
          <w:sz w:val="24"/>
          <w:szCs w:val="24"/>
          <w:shd w:fill="FFFFFF" w:val="clear"/>
        </w:rPr>
        <w:t xml:space="preserve"> To bude viditelné z části Evropy, severovýchodní Afriky a Asie. U nás toto zatmění uvidíme kolem poledne s maximální fází přibližně 0,43 - Měsíc se tedy zakousne do Slunce skoro do poloviny, ale procento zakrytého povrchu Slunce bude výrazně menší. Zatmění se u nás odehraje asi 25 stupňů vysoko nad jihovýchodem až jihem.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b/>
          <w:bCs/>
          <w:color w:val="1F1F1F"/>
          <w:sz w:val="24"/>
          <w:szCs w:val="24"/>
          <w:shd w:fill="FFFFFF" w:val="clear"/>
        </w:rPr>
        <w:t>Na 50. stupni severní šířky a 15. stupni východní délky </w:t>
      </w:r>
      <w:r>
        <w:rPr>
          <w:color w:val="1F1F1F"/>
          <w:sz w:val="24"/>
          <w:szCs w:val="24"/>
          <w:shd w:fill="FFFFFF" w:val="clear"/>
        </w:rPr>
        <w:t>(u města Kouřim na Kolínsku) se Měsíc dotkne slunečního kotouče v 11:13 SELČ. </w:t>
      </w:r>
      <w:r>
        <w:rPr>
          <w:b/>
          <w:bCs/>
          <w:color w:val="1F1F1F"/>
          <w:sz w:val="24"/>
          <w:szCs w:val="24"/>
          <w:shd w:fill="FFFFFF" w:val="clear"/>
        </w:rPr>
        <w:t>Maximální fáze zatmění nastane ve 12:17</w:t>
      </w:r>
      <w:r>
        <w:rPr>
          <w:color w:val="1F1F1F"/>
          <w:sz w:val="24"/>
          <w:szCs w:val="24"/>
          <w:shd w:fill="FFFFFF" w:val="clear"/>
        </w:rPr>
        <w:t> a zatmění skončí ve 13:23. Bude tedy trvat 2 hodiny a 10 minut. Měsíc se zanoří do 42 % průměru slunečního disku (max. fáze zatmění) a </w:t>
      </w:r>
      <w:r>
        <w:rPr>
          <w:b/>
          <w:bCs/>
          <w:color w:val="1F1F1F"/>
          <w:sz w:val="24"/>
          <w:szCs w:val="24"/>
          <w:shd w:fill="FFFFFF" w:val="clear"/>
        </w:rPr>
        <w:t>bude zakryto 30 % viditelného povrchu Slunce</w:t>
      </w:r>
      <w:r>
        <w:rPr>
          <w:color w:val="1F1F1F"/>
          <w:sz w:val="24"/>
          <w:szCs w:val="24"/>
          <w:shd w:fill="FFFFFF" w:val="clear"/>
        </w:rPr>
        <w:t>.</w:t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Open Sans" w:hAnsi="Open Sans" w:cs="Open Sans"/>
          <w:color w:val="979797"/>
          <w:sz w:val="17"/>
          <w:szCs w:val="17"/>
          <w:shd w:fill="FFFFFF" w:val="clear"/>
        </w:rPr>
      </w:pPr>
      <w:r>
        <w:rPr>
          <w:rFonts w:cs="Open Sans" w:ascii="Open Sans" w:hAnsi="Open Sans"/>
          <w:color w:val="979797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586041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i/>
          <w:i/>
          <w:iCs/>
          <w:color w:val="979797"/>
          <w:sz w:val="24"/>
          <w:szCs w:val="24"/>
          <w:shd w:fill="FFFFFF" w:val="clear"/>
        </w:rPr>
      </w:pPr>
      <w:r>
        <w:rPr>
          <w:rFonts w:cs="Open Sans" w:ascii="Open Sans" w:hAnsi="Open Sans"/>
          <w:i/>
          <w:iCs/>
          <w:color w:val="979797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 xml:space="preserve">Částečné zatmění Slunce 25. října pozorovatelné z našeho území. Tabulka ukazuje časy a velikosti zatmění pro krajská města České republiky. </w:t>
      </w:r>
      <w:r>
        <w:rPr>
          <w:rStyle w:val="Emphasis"/>
          <w:sz w:val="24"/>
          <w:szCs w:val="24"/>
          <w:shd w:fill="FFFFFF" w:val="clear"/>
        </w:rPr>
        <w:t>Autoři: Jan Veselý a Václav Pavlík, Planet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ůběh úkazu na území České republiky – liší se v minutách a také v procentech zakrytého slunečního průměru </w:t>
      </w:r>
      <w:r>
        <w:rPr>
          <w:sz w:val="24"/>
          <w:szCs w:val="24"/>
        </w:rPr>
        <w:t xml:space="preserve">(časy jsou v SELČ, teda aktuálně používaném čase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Karlovy Vary</w:t>
      </w:r>
      <w:r>
        <w:rPr>
          <w:color w:val="1F1F1F"/>
          <w:sz w:val="24"/>
          <w:szCs w:val="24"/>
        </w:rPr>
        <w:t> – začátek 11:11, střed 12:14, konec 13:19, délka 2 h 7 min, max. fáze 40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České Budějovice</w:t>
      </w:r>
      <w:r>
        <w:rPr>
          <w:color w:val="1F1F1F"/>
          <w:sz w:val="24"/>
          <w:szCs w:val="24"/>
        </w:rPr>
        <w:t> – začátek 11:14, střed 12:17, konec 13:22, délka 2 h 9 min, max. fáze 40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Liberec</w:t>
      </w:r>
      <w:r>
        <w:rPr>
          <w:color w:val="1F1F1F"/>
          <w:sz w:val="24"/>
          <w:szCs w:val="24"/>
        </w:rPr>
        <w:t> – začátek 11:12, střed 12:17, konec 13:23, délka 2 h 11 min, max. fáze 43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Praha</w:t>
      </w:r>
      <w:r>
        <w:rPr>
          <w:color w:val="1F1F1F"/>
          <w:sz w:val="24"/>
          <w:szCs w:val="24"/>
        </w:rPr>
        <w:t> – začátek 11:12:35, střed 12:16:41, konec 13:22:04, délka 2 h 10 min, max. fáze 42 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Ostrava</w:t>
      </w:r>
      <w:r>
        <w:rPr>
          <w:color w:val="1F1F1F"/>
          <w:sz w:val="24"/>
          <w:szCs w:val="24"/>
        </w:rPr>
        <w:t> – začátek 11:14:34, střed 12:21:43, konec 13:29:44, délka 2 h 15 min, max. fáze 46 %</w:t>
      </w:r>
    </w:p>
    <w:p>
      <w:pPr>
        <w:pStyle w:val="Normal"/>
        <w:shd w:fill="FFFFFF" w:val="clear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Brno</w:t>
      </w:r>
      <w:r>
        <w:rPr>
          <w:color w:val="1F1F1F"/>
          <w:sz w:val="24"/>
          <w:szCs w:val="24"/>
        </w:rPr>
        <w:t> – začátek 11:14:30, střed 12:20:09, konec 13:26:52, délka 2 h 12 min, max. fáze 43 %</w:t>
      </w:r>
    </w:p>
    <w:p>
      <w:pPr>
        <w:pStyle w:val="Normal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 pozorování slunečního zatmění je třeba dbát na bezpečnost.</w:t>
      </w:r>
      <w:r>
        <w:rPr>
          <w:sz w:val="24"/>
          <w:szCs w:val="24"/>
        </w:rPr>
        <w:t xml:space="preserve"> Nezakrytá část Slunce bude stále dost intenzivním zdrojem světla a bez použití vhodných pomůcek může při přímém pozorování hrozit trvalé poškození zraku. Doporučujeme použít speciální brýle pro pozorování zatmění, které jsou k dostání na hvězdárnách, folii Baader AstroSolar k zakoupení například u firmy SUPRA (</w:t>
      </w:r>
      <w:hyperlink r:id="rId5">
        <w:r>
          <w:rPr>
            <w:rStyle w:val="InternetLink"/>
            <w:sz w:val="24"/>
            <w:szCs w:val="24"/>
          </w:rPr>
          <w:t>www.supra-dalekohledy.cz/clanky/pozorovani-slunce/</w:t>
        </w:r>
      </w:hyperlink>
      <w:r>
        <w:rPr>
          <w:sz w:val="24"/>
          <w:szCs w:val="24"/>
        </w:rPr>
        <w:t xml:space="preserve">), případně svářečský filtr stupně 13 a vyššího. Více o bezpečném pozorování Slunce očima i dalekohledem na </w:t>
      </w:r>
      <w:hyperlink r:id="rId6">
        <w:r>
          <w:rPr>
            <w:rStyle w:val="InternetLink"/>
            <w:sz w:val="24"/>
            <w:szCs w:val="24"/>
          </w:rPr>
          <w:t>https://www.astro.cz/na-obloze/slunce/bezpecnost-pri-pozorovani-slunce.htm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 plný zážitek z pozorování doporučujeme navštívit některou z hvězdáren. </w:t>
      </w:r>
      <w:r>
        <w:rPr>
          <w:sz w:val="24"/>
          <w:szCs w:val="24"/>
        </w:rPr>
        <w:t xml:space="preserve">České hvězdárny i různé astronomické spolky po celé republice budou pořádat mimořádná pozorování úkazu. Otevřeno pro školy a veřejnost bude mít i ondřejovská hvězdárna Astronomického ústavu AV ČR. Přehled najdete n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astro.cz/na-obloze/slunce/zatmeni-slunce/zatmeni-slunce-v-letech-2021-2030/castecne-zatmeni-slunce-25-rijna-2022.html" \l "akcec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astro.cz/na-obloze/slunce/zatmeni-slunce/zatmeni-slunce-v-letech-2021-2030/castecne-zatmeni-slunce-25-rijna-2022.html#akcecr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lední u nás pozorovatelné částečné zatmění Slunce</w:t>
      </w:r>
      <w:r>
        <w:rPr>
          <w:sz w:val="24"/>
          <w:szCs w:val="24"/>
        </w:rPr>
        <w:t xml:space="preserve"> proběhlo 10. června 2021 – šlo o menší částečné zatmění, při němž Měsíc ukrojil přibližně 17 procent průměru slunečního kotouče. </w:t>
      </w:r>
      <w:r>
        <w:rPr>
          <w:b/>
          <w:bCs/>
          <w:sz w:val="24"/>
          <w:szCs w:val="24"/>
          <w:shd w:fill="FFFFFF" w:val="clear"/>
        </w:rPr>
        <w:t xml:space="preserve">Nejbližší další zatmění Slunce z našeho území uvidíme </w:t>
      </w:r>
      <w:hyperlink r:id="rId7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29. března 2025</w:t>
        </w:r>
      </w:hyperlink>
      <w:r>
        <w:rPr>
          <w:b/>
          <w:bCs/>
          <w:sz w:val="24"/>
          <w:szCs w:val="24"/>
          <w:shd w:fill="FFFFFF" w:val="clear"/>
        </w:rPr>
        <w:t> a bude opět částeč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6F6F6" w:val="clear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6F6F6" w:val="clear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Mnohem vzácnější je úplné zatmění Slunce.</w:t>
      </w:r>
      <w:r>
        <w:rPr>
          <w:sz w:val="24"/>
          <w:szCs w:val="24"/>
        </w:rPr>
        <w:t xml:space="preserve"> Nejbližší u nás proběhne 7. října 2135. Naposledy bylo v Evropě možné pozorovat úplné zatmění v roce 1999, kdy pás totality protnul prakticky celý náš kontinent (v ČR bylo vidět ale pořád jen jako částečné). Poměrně jedinečné období nastane ve Španělsku v letech </w:t>
      </w:r>
      <w:hyperlink r:id="rId8">
        <w:r>
          <w:rPr>
            <w:rStyle w:val="InternetLink"/>
            <w:b/>
            <w:b/>
            <w:bCs/>
            <w:sz w:val="24"/>
            <w:szCs w:val="24"/>
          </w:rPr>
          <w:t>2026–2028</w:t>
        </w:r>
      </w:hyperlink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V srpnu 2026 tam nastane úplné zatmění Slunce ve večerních hodinách, 2. srpna 2027 později ráno na jihu země a 26. ledna 2028 nastane prstencové zatmění, které při západu Slunce spatří opět obyvatelé Španělska. První dvě budou viditelná v ČR jako částečná. </w:t>
      </w:r>
      <w:r>
        <w:rPr>
          <w:sz w:val="24"/>
          <w:szCs w:val="24"/>
          <w:shd w:fill="FFFFFF" w:val="clear"/>
        </w:rPr>
        <w:t>Pozoruhodné bude zatmění 12. srpna 2026, které u nás nízko nad západním obzorem dosáhne velikosti téměř 9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ce informací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hyperlink r:id="rId9">
        <w:r>
          <w:rPr>
            <w:rStyle w:val="InternetLink"/>
            <w:bCs/>
            <w:sz w:val="24"/>
            <w:szCs w:val="24"/>
          </w:rPr>
          <w:t>https://www.astro.cz/na-obloze/slunce/zatmeni-slunce/zatmeni-slunce-v-letech-2021-2030/castecne-zatmeni-slunce-25-rijna-2022.html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še o tomto zatmění, rozcestník, akce hvězdáren pro veřejnost, průběh zatmě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hyperlink r:id="rId10">
        <w:r>
          <w:rPr>
            <w:rStyle w:val="InternetLink"/>
            <w:bCs/>
            <w:sz w:val="24"/>
            <w:szCs w:val="24"/>
          </w:rPr>
          <w:t>https://www.astro.cz/na-obloze/slunce/zatmeni-slunce/zatmeni-slunce-v-letech-2021-2030.html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atmění Slunce v letech 2021–2030 u nás a ve světě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Česká astronomická společnost a Astronomický ústav Akademie věd ČR</w:t>
        <w:br/>
      </w:r>
      <w:hyperlink r:id="rId11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737 322 81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2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3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upra-dalekohledy.cz/clanky/pozorovani-slunce/" TargetMode="External"/><Relationship Id="rId6" Type="http://schemas.openxmlformats.org/officeDocument/2006/relationships/hyperlink" Target="https://www.astro.cz/na-obloze/slunce/bezpecnost-pri-pozorovani-slunce.html" TargetMode="External"/><Relationship Id="rId7" Type="http://schemas.openxmlformats.org/officeDocument/2006/relationships/hyperlink" Target="http://xjubier.free.fr/en/site_pages/solar_eclipses/xSE_GoogleMap3.php?Ecl=+20250329&amp;Acc=2&amp;Umb=0&amp;Lmt=1&amp;Mag=1&amp;Max=1&amp;Lat=50.52822&amp;Lng=13.49326&amp;Zoom=5&amp;LC=1" TargetMode="External"/><Relationship Id="rId8" Type="http://schemas.openxmlformats.org/officeDocument/2006/relationships/hyperlink" Target="https://www.astro.cz/na-obloze/slunce/zatmeni-slunce/zatmeni-slunce-v-letech-2021-2030.html" TargetMode="External"/><Relationship Id="rId9" Type="http://schemas.openxmlformats.org/officeDocument/2006/relationships/hyperlink" Target="https://www.astro.cz/na-obloze/slunce/zatmeni-slunce/zatmeni-slunce-v-letech-2021-2030/castecne-zatmeni-slunce-25-rijna-2022.html" TargetMode="External"/><Relationship Id="rId10" Type="http://schemas.openxmlformats.org/officeDocument/2006/relationships/hyperlink" Target="https://www.astro.cz/na-obloze/slunce/zatmeni-slunce/zatmeni-slunce-v-letech-2021-2030.html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hyperlink" Target="http://www.astro.cz/sluzby.html" TargetMode="External"/><Relationship Id="rId13" Type="http://schemas.openxmlformats.org/officeDocument/2006/relationships/hyperlink" Target="mailto:suchan@astro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5:00Z</dcterms:created>
  <dc:creator>bartosp</dc:creator>
  <dc:description/>
  <cp:keywords/>
  <dc:language>en-US</dc:language>
  <cp:lastModifiedBy>Lucie Fojtova</cp:lastModifiedBy>
  <cp:lastPrinted>2014-02-27T22:05:00Z</cp:lastPrinted>
  <dcterms:modified xsi:type="dcterms:W3CDTF">2022-10-21T08:3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