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103"/>
        <w:gridCol w:w="1116"/>
      </w:tblGrid>
      <w:tr>
        <w:trPr/>
        <w:tc>
          <w:tcPr>
            <w:tcW w:w="851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3" w:type="dxa"/>
            <w:tcBorders/>
            <w:shd w:fill="008C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72"/>
                <w:szCs w:val="72"/>
              </w:rPr>
              <w:t>Astronomický ústav</w:t>
            </w:r>
            <w:r>
              <w:rPr/>
              <w:t xml:space="preserve"> </w:t>
              <w:br/>
            </w:r>
            <w:r>
              <w:rPr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1116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923655</wp:posOffset>
                  </wp:positionH>
                  <wp:positionV relativeFrom="line">
                    <wp:posOffset>929005</wp:posOffset>
                  </wp:positionV>
                  <wp:extent cx="666750" cy="762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konference o vysokoenergetické astrofyzice IBW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 ze dne 20. 4.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Dvanáctý z řady úspěšných workshopů věnovaných astrofyzice vysokých energií a pozemním experimentům a pozorováním zejména robotickými dalekohledy, se uskuteční v</w:t>
      </w:r>
      <w:r>
        <w:rPr>
          <w:rStyle w:val="StrongEmphasis"/>
        </w:rPr>
        <w:t xml:space="preserve"> Karlových Varech </w:t>
      </w:r>
      <w:r>
        <w:rPr>
          <w:b/>
          <w:bCs/>
        </w:rPr>
        <w:t>od 20. do 24. dubna 2015. IBWS (</w:t>
      </w:r>
      <w:r>
        <w:rPr/>
        <w:t>INTEGRAL/BART Workshop)</w:t>
      </w:r>
      <w:r>
        <w:rPr>
          <w:b/>
          <w:bCs/>
        </w:rPr>
        <w:t xml:space="preserve"> </w:t>
      </w:r>
      <w:r>
        <w:rPr/>
        <w:t>je pracovní setkání odborníků především z oblasti rentgenového výzkumu vesmíru s pomocí družic pozorujících v gama a rentgenovém oboru a návazných pozemních robotických dalekohledů.</w:t>
      </w:r>
    </w:p>
    <w:p>
      <w:pPr>
        <w:pStyle w:val="Normal"/>
        <w:shd w:fill="FFFFFF" w:val="clear"/>
        <w:jc w:val="center"/>
        <w:rPr/>
      </w:pPr>
      <w:r>
        <w:rPr/>
        <w:br/>
      </w:r>
      <w:r>
        <w:rPr/>
        <w:drawing>
          <wp:inline distT="0" distB="0" distL="0" distR="0">
            <wp:extent cx="562356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hd w:fill="FFFFFF" w:val="clear"/>
        <w:jc w:val="both"/>
        <w:rPr/>
      </w:pPr>
      <w:r>
        <w:rPr>
          <w:b/>
        </w:rPr>
        <w:t>Letošního ročníku s charakterem evropské regionální konference</w:t>
      </w:r>
      <w:r>
        <w:rPr/>
        <w:t xml:space="preserve"> se zúčastní 40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účastníků z 5 zemí</w:t>
      </w:r>
      <w:r>
        <w:rPr/>
        <w:t xml:space="preserve">. Na organizování INTEGRAL / BART  Workshop  se  podílí  Skupina  astrofyziky  vysokých energií Stelárního oddělení Astronomického ústavu AV ČR. Kromě Astronomického ústavu AV ČR dalšími spoluorganizátory jsou České vysoké učení technické v Praze, Hvězdárna Astronomického ústavu  </w:t>
      </w:r>
      <w:r>
        <w:rPr>
          <w:shd w:fill="FFFFFF" w:val="clear"/>
        </w:rPr>
        <w:t>Friedrich - Alexander Universität  Erlangen - Nürnberg</w:t>
      </w:r>
      <w:r>
        <w:rPr/>
        <w:t xml:space="preserve">   v   Bambergu   (Německo), Univerzita </w:t>
      </w:r>
      <w:r>
        <w:rPr>
          <w:bCs/>
          <w:shd w:fill="FFFFFF" w:val="clear"/>
        </w:rPr>
        <w:t>Würzburg</w:t>
      </w:r>
      <w:r>
        <w:rPr/>
        <w:t xml:space="preserve"> (Německo) a Hvězdárna Karlovy Vary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Na  programu  konference</w:t>
      </w:r>
      <w:r>
        <w:rPr/>
        <w:t xml:space="preserve">  jsou referáty  z  oblasti družicové vysokoenergetické astrofyziky, výzkumu gama záblesků, bude se jednat i o využití robotických dalekohledů a  přípravě dalších kosmických misí a experimentů. Těžištěm bude příprava malých družic, tzv. piko a cubesatellitů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V programu  je  přihlášeno 39 přednášek a 7 psaných prezentací (posterů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tgenové záření neprochází zemskou atmosférou</w:t>
      </w:r>
      <w:r>
        <w:rPr/>
        <w:t>, lze ho sledovat jen z kosmických družic. Rozšíření pozorovacího okna do vesmíru o rentgenový obor spektra přineslo v minulosti zcela klíčové poznatky o dějích ve vesmíru. A to zejména těch, kde je hmota v extrémních podmínkách. Intenzivní rentgenové záření produkují zejména systémy, v nichž proudí hmota na neutronovou hvězdu, černou díru nebo na bílého trpaslíka. Ve vzdáleném vesmíru (tedy v jiných galaxiích) pak jde často o objekty, v 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rozvojem techniky dnes </w:t>
      </w:r>
      <w:r>
        <w:rPr>
          <w:b/>
        </w:rPr>
        <w:t>odborníci dokáží zhotovit nový rentgenový satelit</w:t>
      </w:r>
      <w:r>
        <w:rPr/>
        <w:t>, který by výrazně pomohl ve studiu vesmíru v tomto oboru elektromagnetického spektra. Stavba velkého vesmírného rentgenového dalekohledu je technologicky náročný úkol. Vyžaduje spolupráci odborníků z různých oborů v široké mezinárodní spolupráci.  Vývoj  rentgenové   kosmické optiky má v České republice dlouhou tradici a čeští vědci v tomto oboru dosáhli mezinárodně uznávaných výsledků. První český astronomický rentgenový objektiv byl vyroben v roce 1970 – šlo o optiku o průměru 50 mm k zobrazení Slunce v rentgenovém záření z paluby výškové rakety Vertikal. Bohužel žádná z nedávno připravovaných rentgenových družic nebyla finálně schválena. Do fáze realizace neprošly ani americká Constellation-X, ani evropský XEUS. V roce 2008 se dokonce spojily tři velké kosmické agentury: evropská (ESA), americká (NASA) a japonská (JAXA) v novém velkém společném projektu IXO – International X-ray Observatory. Ani tento obří kosmický rentgenový dalekohled nebyl kvůli finančním  škrtům  schválen.  Právě  proto  představují malé družice, na něž bude zaměřena celá jedna jednodenní sekce, vítanou alternativu a čeští vědci mají unikátní nápady, jak rentgenové teleskopy miniaturizovat a umístit i na malé sate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horká a aktuální témata budou patřit přehledové referáty předních světových kapacit oboru, profesorů J. Wilmse a K. Schillinga z Německa, G. Bisnovatého-Kogana z Ruska a F. Giovannelliho z Itálie. Prof. Wilms se zaměří na připravovanou družici ESA ATHENA, prof. Schilling na aplikaci malých družic, prof. Bisnovatyj-Kogan na magnetary, a prof. Giovannnelli na rentgenové pulzary. V rámci dne malých družic, který proběhne v pátek, budou mj. představeny i  aktuální projekty malých družic v ČR, a to VZLUSAT a experiment Plzeňské technické univerzity  a také návrh a studie malé družice s rentgenovým monitorem NANOX vzniklé na ČVUT FEL v Praze. Představitel odboru kosmických aktivit Ministerstva dopravy, M. Kaděra, představí kosmické aktivity ČR a Doc. R. Hudec návrhy družic ESA s uvažovanou českou účastí.</w:t>
      </w:r>
    </w:p>
    <w:p>
      <w:pPr>
        <w:pStyle w:val="Normlnweb"/>
        <w:spacing w:before="280" w:after="280"/>
        <w:rPr/>
      </w:pPr>
      <w:r>
        <w:rPr>
          <w:u w:val="single"/>
        </w:rPr>
        <w:t>Kontakty</w:t>
      </w:r>
      <w:r>
        <w:rPr/>
        <w:t xml:space="preserve">: </w:t>
        <w:br/>
        <w:t xml:space="preserve">Oficiální stránky konference http://www.ibws.cz/. </w:t>
        <w:br/>
        <w:t>Doc. RNDr. René Hudec, CSc.</w:t>
        <w:br/>
        <w:t>Vedoucí  skupiny Astrofyziky vysokých energií Stelárního oddělení ASÚ AV ČR </w:t>
        <w:br/>
        <w:t xml:space="preserve">Tel.: 323 620 128, 731 502 542 </w:t>
        <w:br/>
        <w:t xml:space="preserve">E-mail: </w:t>
      </w:r>
      <w:hyperlink r:id="rId4" w:tgtFrame="_blank">
        <w:r>
          <w:rPr>
            <w:rStyle w:val="InternetLink"/>
          </w:rPr>
          <w:t>rhudec@asu.cas.cz</w:t>
        </w:r>
      </w:hyperlink>
      <w:r>
        <w:rPr/>
        <w:t xml:space="preserve">, </w:t>
      </w:r>
      <w:hyperlink r:id="rId5">
        <w:r>
          <w:rPr>
            <w:rStyle w:val="InternetLink"/>
          </w:rPr>
          <w:t>rene.hudec@g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hudec@asu.cas.cz" TargetMode="External"/><Relationship Id="rId5" Type="http://schemas.openxmlformats.org/officeDocument/2006/relationships/hyperlink" Target="mailto:rene.hude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8:00Z</dcterms:created>
  <dc:creator>Pavel Suchan</dc:creator>
  <dc:description/>
  <cp:keywords/>
  <dc:language>en-US</dc:language>
  <cp:lastModifiedBy>Pavla Hudcová</cp:lastModifiedBy>
  <cp:lastPrinted>2008-05-22T11:03:00Z</cp:lastPrinted>
  <dcterms:modified xsi:type="dcterms:W3CDTF">2015-04-19T14:59:00Z</dcterms:modified>
  <cp:revision>3</cp:revision>
  <dc:subject/>
  <dc:title>Astronomický ústav </dc:title>
</cp:coreProperties>
</file>