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známení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§ 22 odst. 2 zákona č. 20/1987 Sb., o státní památkové péči, v platném znění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Toto oznámení můžete vyplnit online n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archeologickamapa.cz/oznameni</w:t>
        </w:r>
      </w:hyperlink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 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 (investor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TEL:                                                                          E-MAIL: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DOBA ZAHÁJENÍ PRACÍ: </w:t>
            </w:r>
          </w:p>
        </w:tc>
      </w:tr>
      <w:tr>
        <w:trPr>
          <w:trHeight w:val="71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ŘÍLOHY: 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ne</w:t>
            </w:r>
          </w:p>
        </w:tc>
      </w:tr>
      <w:tr>
        <w:trPr>
          <w:trHeight w:val="184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 (vyplňte v případě, když oznamujete v zastoupení stavebníka, např. prováděcí firma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OPRÁVNĚNÁ PROVÁDĚT ARCHEOLOGICKÉ VÝZKUMY, SE KTEROU BYLA UZAVŘENA DOHODA O PROVEDENÍ ZÁCHRANNÉHO ARCHEOLOGICKÉHO VÝZKUMU (§22., ODST. 2 CIT. ZÁKONA)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se podává elektronicky nebo poštou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oznameni@arup.cas.cz</w:t>
        </w:r>
      </w:hyperlink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, nebo na ARÚ AV ČR, BRNO, v. v. i. Čechyňská 363/19, 602 00 Brno, email: </w:t>
      </w:r>
      <w:hyperlink r:id="rId4">
        <w:r>
          <w:rPr>
            <w:rStyle w:val="InternetLink"/>
            <w:rFonts w:cs="Arial" w:ascii="Arial" w:hAnsi="Arial"/>
            <w:b/>
          </w:rPr>
          <w:t>sekretariat@arub.cz</w:t>
        </w:r>
      </w:hyperlink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vyplnit v případě, že stavebník již s nějakou oprávněnou organizací jednal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kraje Středočeský, Jihočeský, Plzeňský, Karlovarský, Ústecký, Liberecký, Královéhradecký, Pardubický a hl. m. Praha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kraje Vysočina, Jihomoravský, Zlínský, Olomoucký a Moravskoslezský</w:t>
      </w:r>
    </w:p>
    <w:sectPr>
      <w:headerReference w:type="default" r:id="rId5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ge">
            <wp:posOffset>209550</wp:posOffset>
          </wp:positionV>
          <wp:extent cx="2896235" cy="1009650"/>
          <wp:effectExtent l="0" t="0" r="0" b="0"/>
          <wp:wrapTight wrapText="bothSides">
            <wp:wrapPolygon edited="0">
              <wp:start x="3337" y="3660"/>
              <wp:lineTo x="1347" y="4073"/>
              <wp:lineTo x="1347" y="6921"/>
              <wp:lineTo x="2839" y="6921"/>
              <wp:lineTo x="1347" y="10181"/>
              <wp:lineTo x="1277" y="17523"/>
              <wp:lineTo x="1914" y="17720"/>
              <wp:lineTo x="3835" y="17720"/>
              <wp:lineTo x="5965" y="17720"/>
              <wp:lineTo x="6037" y="17720"/>
              <wp:lineTo x="6321" y="16703"/>
              <wp:lineTo x="8098" y="16703"/>
              <wp:lineTo x="14280" y="14256"/>
              <wp:lineTo x="14422" y="11815"/>
              <wp:lineTo x="13072" y="11409"/>
              <wp:lineTo x="6179" y="10181"/>
              <wp:lineTo x="20318" y="9978"/>
              <wp:lineTo x="20318" y="6921"/>
              <wp:lineTo x="6250" y="6718"/>
              <wp:lineTo x="6179" y="4073"/>
              <wp:lineTo x="3904" y="3660"/>
              <wp:lineTo x="3337" y="366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ologickamapa.cz/oznameni" TargetMode="External"/><Relationship Id="rId3" Type="http://schemas.openxmlformats.org/officeDocument/2006/relationships/hyperlink" Target="mailto:oznameni@arup.cas.cz" TargetMode="External"/><Relationship Id="rId4" Type="http://schemas.openxmlformats.org/officeDocument/2006/relationships/hyperlink" Target="mailto:sekretariat@arub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1:00Z</dcterms:created>
  <dc:creator>Jan Mařík</dc:creator>
  <dc:description/>
  <cp:keywords/>
  <dc:language>en-US</dc:language>
  <cp:lastModifiedBy>kapustka</cp:lastModifiedBy>
  <cp:lastPrinted>2019-10-30T10:53:00Z</cp:lastPrinted>
  <dcterms:modified xsi:type="dcterms:W3CDTF">2019-10-30T09:59:00Z</dcterms:modified>
  <cp:revision>10</cp:revision>
  <dc:subject/>
  <dc:title> </dc:title>
</cp:coreProperties>
</file>